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大学语文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选择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小题，每小题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分，共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四个选项中，只有一项是符合题目要求的，把所选项前的字母填在题后的括号内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下列史作中属于国别体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李将军列传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冯谖客孟尝君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郑伯克段于鄢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马伶传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我国古代第一部诗歌总集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楚辞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诗经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古诗源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古诗十九首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《左传》是一部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编年体的历史著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国别体的历史著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纪传体的历史著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纪传体的断代史著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《种树郭橐驼传》采用的主要写作手法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类比方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夸张手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讽刺手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拟人手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在中国文学史上，开创豪放词派的词人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李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苏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柳永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辛弃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我国诗歌史上被称为“诗圣”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李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王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杜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陶渊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“</w:t>
      </w:r>
      <w:r>
        <w:rPr>
          <w:rFonts w:ascii="宋体" w:hAnsi="宋体" w:cs="宋体"/>
          <w:sz w:val="24"/>
          <w:szCs w:val="24"/>
          <w:lang w:val="en-US" w:eastAsia="zh-CN"/>
        </w:rPr>
        <w:t>五十步笑百步”这个比喻出自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秋水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寡人之于国也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谏逐客书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季氏将伐颛臾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闻一多提出的新格律诗的“三美”主张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理想美、思想美、形式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色彩美、意境美、绘画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音乐美、绘画美、建筑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节奏美、音乐美、形式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下列作家属于“文学研究会”成员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郭沫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冰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鲁迅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巴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在我国现代诗歌史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1</w:t>
      </w:r>
      <w:r>
        <w:rPr>
          <w:rFonts w:ascii="宋体" w:hAnsi="宋体" w:cs="宋体"/>
          <w:sz w:val="24"/>
          <w:szCs w:val="24"/>
          <w:lang w:val="en-US" w:eastAsia="zh-CN"/>
        </w:rPr>
        <w:t>年出版了新诗集《女神》的诗人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闻一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胡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艾青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郭沫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“</w:t>
      </w:r>
      <w:r>
        <w:rPr>
          <w:rFonts w:ascii="宋体" w:hAnsi="宋体" w:cs="宋体"/>
          <w:sz w:val="24"/>
          <w:szCs w:val="24"/>
          <w:lang w:val="en-US" w:eastAsia="zh-CN"/>
        </w:rPr>
        <w:t>易安居士”是指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苏东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李清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王安石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辛弃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下列哪位作家是世界三大短篇小说之王之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? 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契诃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泰戈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屠格涅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伏尔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屠格涅夫的成名作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罗亭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猎人笔记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木木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阿霞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议论文的核心要素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论据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标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论证方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论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“</w:t>
      </w:r>
      <w:r>
        <w:rPr>
          <w:rFonts w:ascii="宋体" w:hAnsi="宋体" w:cs="宋体"/>
          <w:sz w:val="24"/>
          <w:szCs w:val="24"/>
          <w:lang w:val="en-US" w:eastAsia="zh-CN"/>
        </w:rPr>
        <w:t>茕茕子立，形影相吊”出自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出师表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答司马谏议书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陈情表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报刘一丈书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苏轼、辛弃疾同为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婉约派词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豪放派词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风雅派词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北宋词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下列诗人生活在盛唐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李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自居易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李商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陈子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《故乡的野菜》的作者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周树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茅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周作人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郁达夫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下列议论文中，属于驳论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寡人之于国也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论毅力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季氏将伐颛臾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论快乐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下列句中加点字翻译有误的是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原庄宗之所以得天下原：推究本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冀君实或见恕也。冀：希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姜氏欲之，焉辟害辟：开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于是乘其车，揭其剑。揭：高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Ⅱ卷（非选择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文言文阅读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阅读《白雪歌送武判官归京》，回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小题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找出诗中的夸张句和比喻句，并说明其表达作用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诗中大力描写西域的寒冷有何用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诗中哪几句是描写人寒冷的感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阅读《《张中丞传后叙》》中的一段文字，回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小题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守一城，扞天下，以千百就尽之卒，战百万日滋之师，蔽遮江淮，沮遏其势，天下之不亡，其谁之功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当是时，弃城而图存者，不可一二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擅强兵坐而观者，相环也。不追议此，而责二公以死守，亦见其自比于逆乱，设淫辞而助之攻也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韩愈在这段文字里，怎样论述了张巡、许远的功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中韩愈所批判的“自比于逆乱”的是指什么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段文字运用了什么样的艺术手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阅读《季氏将伐颛臾》中的一段文字，回答下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小题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冉有日：“今夫颛臾，固而近于费，今不取，后世必为子孙忧。”孔子日：“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  <w:r>
        <w:rPr>
          <w:rFonts w:ascii="宋体" w:hAnsi="宋体" w:cs="宋体"/>
          <w:sz w:val="24"/>
          <w:szCs w:val="24"/>
          <w:lang w:val="en-US" w:eastAsia="zh-CN"/>
        </w:rPr>
        <w:t>君子疾夫舍日：“欲之”，而必为之辞。丘也闻有国有家者，不患寡而患不均，不患贫而患不安。盖均无贫，和无寡，安无倾。夫如是，故远人不服，则修文德以来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既来之，则安之。今由与求也，相夫子，远人不服而不能来也，邦分崩离析而不能守也，而谋动干戈于邦内。吾恐季孙之忧不在颛臾，而在萧墙之内也。”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这段文字表达了什么观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这段文字在论证方法上有何特色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将“吾恐季孙之忧不在颛臾，而在萧墙之内也”译成现代汉语，并说明孔子这句话所表达的观点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现代文阅读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阅读《谈时间》中的一段文字，回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以有人宁可遁迹山林，享受那清风明月，“侣鱼虾而友麋鹿”，过那高蹈隐逸的生活。诗人济慈宁愿长时间地守着一株花，看那花苞徐徐展瓣，以为那是人间至乐。嵇康在大树底下扬槌打铁，“浊酒一杯，弹琴一曲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刘伶“止则操卮执觚，动则挈植提壶”，一生中无思无虑其乐陶陶。这又是一种颇不寻常的方式。最彻底的超然的例子是《传灯录》所记载的：“南泉和尚问陆亘日：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‘</w:t>
      </w:r>
      <w:r>
        <w:rPr>
          <w:rFonts w:ascii="宋体" w:hAnsi="宋体" w:cs="宋体"/>
          <w:sz w:val="24"/>
          <w:szCs w:val="24"/>
          <w:lang w:val="en-US" w:eastAsia="zh-CN"/>
        </w:rPr>
        <w:t>大夫十二时中作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’</w:t>
      </w:r>
      <w:r>
        <w:rPr>
          <w:rFonts w:ascii="宋体" w:hAnsi="宋体" w:cs="宋体"/>
          <w:sz w:val="24"/>
          <w:szCs w:val="24"/>
          <w:lang w:val="en-US" w:eastAsia="zh-CN"/>
        </w:rPr>
        <w:t>陆云：‘寸丝不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”’</w:t>
      </w:r>
      <w:r>
        <w:rPr>
          <w:rFonts w:ascii="宋体" w:hAnsi="宋体" w:cs="宋体"/>
          <w:sz w:val="24"/>
          <w:szCs w:val="24"/>
          <w:lang w:val="en-US" w:eastAsia="zh-CN"/>
        </w:rPr>
        <w:t>寸丝不挂即是了无挂碍之谓，“原来无一物，何处染尘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这境界高超极了，可以说是“以天地为一朝，万期为须臾”，根本不发生什么时间问题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者在这段文字中都运用了哪些论证方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述引文对论述文章的中心论点起到了什么作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此段文字得出的结论是什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阅读《读树》中的一段文字，回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国文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时住东城，去劳动人民文化宫的机会较多，后来，随着北京市的向外拓展，我便搬到城外去了。这样，只有每年的书市，来到太庙，挤到熙熙攘攘的青年读者群中，买一些想买的廉价书。但热销的摊点，往往难以与年轻人比赛力气，半天下来，也着实累，便找个树阴下的长椅歇腿。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去逛太庙，喜欢读树。树可以读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我想这个回答是肯定的。因为一棵树，就是一本书，树和人一样，即使同一品种的，也自有她自己的独特个性，这世界上找不到两棵完全相同的树。无论在旷野，在公园，在小院的树木，或是马路的行道树，只要成林，那成是一个形态迥异，性格不一，各呈风采，绝非一色的丰富世界。那些种植在太庙里的松、柏、桧、槐，巍峨庄重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枝根虬结，风姿苍劲，气势不凡，她们矗立在那里数百年，几乎是北京的历史见证了。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树能言语的话，一定会涌出沧桑的感叹。所以，细读她每一圈年轮，都能寻觅出皇室的兴衰，民国的变迁，五四的激情，抗日的半争，以及解放以后的新岁月的轨迹。百战不古树虽古，可并不因年纪的包袱，而嚣张跋扈，在她周围，许多年轻的后辈树，同样生长得从容不迫，这种大度，宽容，便越发地显得一种分量感、尊严感。但是，树老和人老也差不多，老人通常行动迟缓，老树通常也就长得很缓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老人通常不那么活跃，老树通常也就不是很起劲地生长。那残断的枝桠，萎缩的树干，留下了太多的岁月痕迹，好像时间凝滞在古老的身躯里，不免给人老态龙钟的印象。使人肃然起敬的同时，也多少使人生出一丝惆怅。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此，整个太庙里面，满园关不住的春色，一片郁郁葱葱，青绿苍翠，唱主角的已非这些前辈树木李。看来，还是年轻好，因为在成长着，意味着拥有时间，因为在成熟着，意味来日方长，所以，解放后陆陆续续栽种的别的什么树，就比老树要生机盎然，要朝气蓬勃，显得生命力特别旺盛的样子。风一来，你可以听到那白杨树的硕大叶片，或细细低语，或大声聒噪。也许生活就是这样一个后来居上的局面，未来属于谁，谁就拥有最多的话语权，而徜徉在古树底下，就没有这一份热闹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展眼望去，所见皆绿，欲与天公试比高的白杨，爬满了照壁瓦墙的藤萝，拥塞于行路夹道的冬青灌木，花飞花落招蜂惹蝶的丁香海棠，令读树的我不禁觉悟，古树的缄默沉思，庄重成熟的状态，固然具有历史的魅力，但是，要没有这半个世纪种下的树木花草，仅凭那些爷爷辈子的老树，是构不成这一片苍葱凝碧的绿色世界的。正因为老树之外，更多的是新树的陪衬，才形成这一片怡人景色。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实，树的世界如此，人的世界又何尝不如此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看一看挤在书市里的人群，年轻人远远多于老年人，年轻作家的书远远要比老年作家的书卖得好，便知道文学的这种新人辈出的过程，和树木的繁衍一样，是一种事物发展的必然。只有新鲜血液的不停输入，肌体才会不断更新，焕发青春，才能后浪追逐着前浪，一浪更高于一浪，才能生气勃勃，气象万千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买书，看书中的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看树，阅读大自然的文章，树的世界，人的世界，其实都在新陈代谢的进化规律之中。懂得这一点，无论是白发苍苍的老者，还是血气方刚的青年，都能做到“老吾老以及人之老，幼吾幼以及人之幼”的话，都像园子里的这些新老树木，融洽相处，和衷共济，社会的祥和氛围，肯定会日益地浓烈起来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章第一段为什么写太庙书市青年读者熙熙攘攘的热闹情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者认为“树和人一样”“有她自己的独特个性”。从文中分别找出一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少于三个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现老树和新树个性的词语，写在下面横线上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文中看，太庙里的满园春色是怎样形成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者由此悟出了什么道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阅读《往事》中的一段文字，回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她住在灯塔的岛上，海霞是她的扇旗，海鸟是她的侍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夜晚她曳着白衣蓝裳，头上插着新月的梳子，胸前挂着明星的璎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翩翩地飞行于海波之上……大风的时候，她驾着风车，狂飙疾转的在怒涛上驱走……下雨的时候……她落泪了……黄昏的时候，霞光灿然，便是她回波电笑，云发飘扬…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这段文字看，作者塑造了一个什么样的形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作品中，塑造这一形象的目的是什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者运用了什么修辞手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?(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作文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阅读下面的文字，根据要求作文。</w:t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58</w:t>
      </w:r>
      <w:r>
        <w:rPr>
          <w:rFonts w:ascii="宋体" w:hAnsi="宋体" w:cs="宋体"/>
          <w:sz w:val="24"/>
          <w:szCs w:val="24"/>
          <w:lang w:val="en-US" w:eastAsia="zh-CN"/>
        </w:rPr>
        <w:t>年，瑞典的一个富豪人家生下了一个女儿。然而出生不久，孩子就染上了一种无法解释的瘫痪症，丧失了走路的能力。一次，女孩和家人一起乘船旅行。船长的太太给孩子讲船长有一只天堂鸟，她被这只鸟的描述迷住了，极想亲自看一看。于是保姆把孩子留在甲板上，自己去找船长。孩子耐不住性子，要求船上的服务生立即带她去看天堂鸟。那个服务生并不知道她的腿不能走路，而只顾带着她一道去看那只美丽的小鸟。奇迹发生了，孩子因为过度地渴望，竞忘我地拉住服务生的手，慢慢地走了起来。从此，孩子的病便痊愈了。女孩子长大后，又忘我地投入到文学创作中，最后，成为第一位荣获诺贝尔文学奖的女性，也就是茜尔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拉格萝芙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依据以上材料，题目自拟，写一篇以议论为主的文章，不少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字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27T08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