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药学专业</w:t>
      </w:r>
      <w:r>
        <w:rPr>
          <w:sz w:val="32"/>
          <w:szCs w:val="32"/>
        </w:rPr>
        <w:t>本科人才培养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修订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1"/>
        </w:rPr>
        <w:t>本专业培养德、智、体全面发展，</w:t>
      </w:r>
      <w:r>
        <w:rPr>
          <w:sz w:val="24"/>
          <w:szCs w:val="21"/>
        </w:rPr>
        <w:t>系统</w:t>
      </w:r>
      <w:r>
        <w:rPr>
          <w:kern w:val="0"/>
          <w:sz w:val="24"/>
          <w:szCs w:val="21"/>
        </w:rPr>
        <w:t>掌握</w:t>
      </w:r>
      <w:r>
        <w:rPr>
          <w:sz w:val="24"/>
          <w:szCs w:val="21"/>
        </w:rPr>
        <w:t>中药学专业基础理论、基本知识和基本技能，具备在各类药物研究单位、医药企业、医院药房、药品检验和药政管理等部门从事中药生产、中药鉴定、经营管理和合理用药等工作的应用型人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养要求</w:t>
      </w: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具有良好的思想政治素质，职业道德素质，良好的行为习惯，健康的体魄，健全的人格，科学的人生观和价值观，有为社会服务的意识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中药学专业的基本理论和基本知识；熟悉国家药事管理政策法规；了解中药应用前景和中药产业的发展状况，本专业领域的学术发展动态及科研新进展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3. </w:t>
      </w:r>
      <w:r>
        <w:rPr>
          <w:kern w:val="0"/>
          <w:sz w:val="24"/>
          <w:szCs w:val="21"/>
        </w:rPr>
        <w:t>掌握中药学专业的基本技能，具备从事药用植物栽培及育种，中药活性成分提取、分离和鉴定，中药鉴定，加工炮制，中药制剂质量控制，临床合理用药，中药销售等基本能力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4. </w:t>
      </w:r>
      <w:r>
        <w:rPr>
          <w:kern w:val="0"/>
          <w:sz w:val="24"/>
          <w:szCs w:val="21"/>
        </w:rPr>
        <w:t>掌握资料查询、文献检索及运用现代信息技术获取相关信息的基本方法，具有一定的科学研究和实际工作能力，能比较熟练地运用英语阅读、翻译本专业文献和相关资料，有较强的调查研究、组织与管理、信息处理和创新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业核心课程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药用植物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鉴定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药化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药药剂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学</w:t>
      </w:r>
      <w:r>
        <w:rPr>
          <w:sz w:val="24"/>
        </w:rPr>
        <w:t>学士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中药学    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199"/>
              <w:jc w:val="center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植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鉴定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栽培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剂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炮制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工程原理与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1:00Z</dcterms:modified>
  <cp:revision>18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