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810" w:before="0" w:after="0"/>
        <w:ind w:left="0" w:right="0" w:hanging="0"/>
        <w:jc w:val="center"/>
        <w:rPr>
          <w:b/>
          <w:b/>
          <w:color w:val="1168A3"/>
          <w:sz w:val="24"/>
          <w:szCs w:val="24"/>
        </w:rPr>
      </w:pPr>
      <w:r>
        <w:rPr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临床医学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业余    层次：专科起点本科    类别：医学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有良好的职业道德和身体素质，具备人文社会科学、医学、预防保健的基本知识和临床医学的基本技能，从事医疗卫生和医药工作的应用型临床医学专业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临床医学的基本理论、基础知识和基础技能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能运用所学知识，初步诊断、处理临床常见病、多发病、地方病以及一般的危急、重症，并有一定的卫生预防知识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能胜任基层临床医疗、预防和保健等工作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人体解剖学、生理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生物化学、医学免疫学、病理学、内科学（含传染病学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临床药理学、全科医学、诊断学、外科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儿科学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8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4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执业医师资格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药剂师资格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83838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83838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