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交通运营管理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有自然科学与管理科学素养，具有扎实的汽车理论基础和汽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运用技术，具有较好的信息技术知识的应用能力，具备汽车运用和服务的综合素质，能够在汽车技术管理、公路运输、汽车服务等领域工作的高等工程技术人才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具有良好的思想品德素质、心理素质和身体素质；掌握宽厚的基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知识，有较高的计算机应用技能；要求学生基础知识扎实，专业技能熟练，具备一定的实践能力，具有较强的自学能力和良好的敬业精神及创新意识。毕业生主要获得以下方面的知识和能力：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具备扎实的自然科学基础、较好的人文知识基础及计算机的应用能力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掌握专业基础理论和技术，熟悉汽车结构及工作原理的知识；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掌握从事汽车技术保障与管理、营销和保险等工作的基本理论与方法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掌握从事公路运输和运输企业的组织管理的知识和方法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关于公路运输和汽车技术管理的政策和法规，了解汽车行业与交通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输业的发展状况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本专业必需的制图、计算、实验、测试、文献检索等基本技能，具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的科学研究、技术开发及组织管理的实践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汽车概论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工电子技术基础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机械设计基础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汽车构造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热工与发动机原理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学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交通运营管理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电子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电子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构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工与发动机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电器与电子控制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运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维修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11-22T02:33:00Z</dcterms:modified>
  <cp:revision>160</cp:revision>
  <dc:subject/>
  <dc:title>机械设计制造及其自动化专业（本科）课程设置表</dc:title>
</cp:coreProperties>
</file>