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68A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会计学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函授    层次：专科起点本科    类别：经济管理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有良好职业道德和身体素质，适应社会主义市场经济发展需要，具有扎实的财会专业知识，以及与本专业相关的统计学、审计学、财政、税收、投资等知识，能从事财务会计的分析、核算、决策和管理的应用型人才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 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掌握管理学、经济学和会计学的基本理论、基本知识，熟悉国内外与会计相关的方针、政策、法规和国际会计惯例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掌握会计学的定性、定量分析方法，能熟练地进行各项会计处理工作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一定的语言文字表达、人际沟通以及分析、解决财务会计实际问题的基本能力，有计算机基本技能和大学英语水平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企业管理学、组织行为学﹡、会计学原理、货币银行学、中级财务会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税收学原理、成本会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管理会计、财务管理、高级会计、注册会计师业务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5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：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单证员、会计从业资格证、会计软件应用资格证书、理财师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