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农学专业专科人才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具备作物生产、作物遗传育种、作物种子生产等方面的基本理论、基本知识和基本技能，有创新、创造和创业精神，能在农业及相关部门或单位从事与农学有关的技术研究与设计、推广与开发、经营与管理的应用型人才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培养</w:t>
      </w:r>
      <w:r>
        <w:rPr>
          <w:rFonts w:ascii="宋体;SimSun" w:hAnsi="宋体;SimSun" w:cs="宋体;SimSun"/>
          <w:b/>
          <w:color w:val="000000"/>
          <w:sz w:val="24"/>
        </w:rPr>
        <w:t>要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专业要求学生具有良好的思想品德素质、心理素质和身体素质；掌握宽厚的基础知识，有较高的计算机应用技能；掌握作物学、生物学、遗传学、育种学和种子学等方面的基本理论和基本知识，受到作物生产、作物新品种选育与改良以及农产品开发与利用等方面的基本训练，具有作物栽培、作物育种、种子生产与检验等方面的基本技能。 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生应获得以下几方面的知识和能力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掌握作物生产和管理的基本技能和方法；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良好的口语和文字表达能力、自学能力和独立工作能力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养成科学思维习惯，掌握科学研究方法，具有一定的科学研究能力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一定的科学研究和实际工作能力，作物科学研究以及科技文献检索和资料查询的基本方法，调查研究与决策、组织与管理能力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干课程</w:t>
      </w:r>
    </w:p>
    <w:p>
      <w:pPr>
        <w:pStyle w:val="Normal"/>
        <w:snapToGrid w:val="false"/>
        <w:spacing w:lineRule="exact" w:line="460"/>
        <w:ind w:firstLine="49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作物栽培学</w:t>
      </w:r>
    </w:p>
    <w:p>
      <w:pPr>
        <w:pStyle w:val="Normal"/>
        <w:snapToGrid w:val="false"/>
        <w:spacing w:lineRule="exact" w:line="460"/>
        <w:ind w:firstLine="49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作物育种学</w:t>
      </w:r>
    </w:p>
    <w:p>
      <w:pPr>
        <w:pStyle w:val="Normal"/>
        <w:snapToGrid w:val="false"/>
        <w:spacing w:lineRule="exact" w:line="460"/>
        <w:ind w:firstLine="49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作物病虫害防治技术</w:t>
      </w:r>
    </w:p>
    <w:p>
      <w:pPr>
        <w:pStyle w:val="Normal"/>
        <w:snapToGrid w:val="false"/>
        <w:spacing w:lineRule="exact" w:line="460"/>
        <w:ind w:firstLine="49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农业机械</w:t>
      </w:r>
    </w:p>
    <w:p>
      <w:pPr>
        <w:pStyle w:val="Normal"/>
        <w:snapToGrid w:val="false"/>
        <w:spacing w:lineRule="exact" w:line="460"/>
        <w:ind w:firstLine="49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食用菌栽培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学制</w:t>
      </w:r>
    </w:p>
    <w:p>
      <w:pPr>
        <w:pStyle w:val="Normal"/>
        <w:snapToGrid w:val="false"/>
        <w:spacing w:lineRule="exact" w:line="46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农学   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毛泽东思想与中国特色社会主义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经济学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壤肥料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物栽培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物育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都市农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物病虫害防治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学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业机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食用菌栽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产品质量标准与检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6:00Z</dcterms:created>
  <dc:creator>微软用户</dc:creator>
  <dc:description/>
  <cp:keywords/>
  <dc:language>en-US</dc:language>
  <cp:lastModifiedBy>微软用户</cp:lastModifiedBy>
  <dcterms:modified xsi:type="dcterms:W3CDTF">2015-01-07T09:24:00Z</dcterms:modified>
  <cp:revision>13</cp:revision>
  <dc:subject/>
  <dc:title>       农学          专业（专科）课程设置表 </dc:title>
</cp:coreProperties>
</file>