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学专业本科人才培养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ab/>
      </w:r>
      <w:r>
        <w:rPr>
          <w:sz w:val="24"/>
        </w:rPr>
        <w:t>本专业培养德、智、体、美全面发展，掌握作物的基本理论、基本知识与基本技能，具备坚实的现代农业生物技术理论基础，适应经济社会和现代高效生态农业与精品农业发展需要的知识体系、综合素质及</w:t>
      </w:r>
      <w:r>
        <w:rPr>
          <w:bCs/>
          <w:sz w:val="24"/>
        </w:rPr>
        <w:t>创业精神和实践能力，厚基础、宽口径，能在农业管理部门、农技推广部门、涉农高新企事业单位、种子公司等相关部门从事技术开发、推广应用、经营管理、教学科研等工作，具有进一步深造和自学能力的</w:t>
      </w:r>
      <w:r>
        <w:rPr>
          <w:bCs/>
          <w:sz w:val="24"/>
        </w:rPr>
        <w:t>高素质</w:t>
      </w:r>
      <w:r>
        <w:rPr>
          <w:bCs/>
          <w:sz w:val="24"/>
        </w:rPr>
        <w:t>应用型人才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本专业要求学生具有良好的思想品德素质、心理素质和身体素质；掌握宽厚的基础知识，有较高的计算机应用技能；掌握作物学、生物学、遗传学、育种学和种子学等方面的基本理论和基本知识，受到作物生产、作物新品种选育与改良以及农产品开发与利用等方面的基本训练，具有作物栽培、作物育种、种子生产与检验等方面的基本技能。毕业生应获得以下几方面的知识和能力：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具备良好的思想品德以及人文、自然科学素养；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具备扎实的数学、化学等基本理论知识和熟练运用计算机的能力；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3.</w:t>
      </w:r>
      <w:r>
        <w:rPr>
          <w:bCs/>
          <w:sz w:val="24"/>
        </w:rPr>
        <w:t>掌握生物学科和作物学科的基本理论、基本知识和基本技能；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4.</w:t>
      </w:r>
      <w:r>
        <w:rPr>
          <w:bCs/>
          <w:sz w:val="24"/>
        </w:rPr>
        <w:t>具备农业生产，特别是作物高效生产的技能和方法；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5.</w:t>
      </w:r>
      <w:r>
        <w:rPr>
          <w:bCs/>
          <w:sz w:val="24"/>
        </w:rPr>
        <w:t>具备农业可持续发展的意识和基本知识，了解农业生产和科学技术的科学前沿和发展趋势；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6.</w:t>
      </w:r>
      <w:r>
        <w:rPr>
          <w:bCs/>
          <w:sz w:val="24"/>
        </w:rPr>
        <w:t>熟悉农业生产、农村工作的有关方针、政策和法规；</w:t>
      </w:r>
      <w:r>
        <w:rPr>
          <w:bCs/>
          <w:sz w:val="24"/>
        </w:rPr>
        <w:br/>
      </w:r>
      <w:r>
        <w:rPr>
          <w:bCs/>
          <w:sz w:val="24"/>
        </w:rPr>
        <w:t>　　</w:t>
      </w:r>
      <w:r>
        <w:rPr>
          <w:bCs/>
          <w:sz w:val="24"/>
        </w:rPr>
        <w:t>7.</w:t>
      </w:r>
      <w:r>
        <w:rPr>
          <w:bCs/>
          <w:sz w:val="24"/>
        </w:rPr>
        <w:t>掌握科技文献检索、资料查询的基本方法，具有一定的科学研究和实际工作能力；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具有较强的调查研究与决策、技术推广与管理、口头与文字表达能力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三、专业核心课程</w:t>
      </w: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率论与数理统计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物栽培学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物育种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施农业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农业机械</w:t>
      </w:r>
    </w:p>
    <w:p>
      <w:pPr>
        <w:pStyle w:val="Normal"/>
        <w:spacing w:lineRule="exact" w:line="38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农学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农学   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栽培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作物开发与利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病虫害综合防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信息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物生产综合实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0:00Z</dcterms:modified>
  <cp:revision>42</cp:revision>
  <dc:subject/>
  <dc:title>机械设计制造及其自动化专业（本科）课程设置表</dc:title>
</cp:coreProperties>
</file>