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动物医学专业本科人才培养方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修订版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目标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 w:val="24"/>
        </w:rPr>
        <w:t>本专业培养具备动物医学、动物产品检疫检验和伴侣动物疾病基本理论、专业知识和技能，能在兽医行政管理和业务部门、高等院校和科研院所、科技服务机构、动物生产企业、进出口检疫检验部门、动物医院等从事行政管理、教学、技术服务与推广、兽医临床与实践等工作的应用型人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专业学生主要学习基础兽医学、预防兽医学、临床兽医学、动物检疫检验的基本理论、专业知识和技能，系统掌握动物疾病的临床诊断和实验室检查、动物的治疗、动物产品检疫检验与质量控制、动物伴侣疾病临床实践的能力。毕业生应获得以下几方面的知识和能力：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具备扎实的数学、化学和生命科学等基本理论知识；了解生命科学、动物医学的学科前沿、发展趋势和应用前景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掌握基础兽医学、预防兽医学和临床兽医学的基本理论，特别是健康动物机体的结构与机能、动物疾病的致病机理、疾病发生发展规律、免疫与预防、诊断和治疗的基本知识；具有较强的实际工作能力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熟悉国家动物生产、动物医学发展规划、兽医防疫检疫、进出口检疫检验、实际动物生产和质量控制等有关方针、政策和法规；</w:t>
      </w:r>
    </w:p>
    <w:p>
      <w:pPr>
        <w:pStyle w:val="Normal"/>
        <w:tabs>
          <w:tab w:val="clear" w:pos="420"/>
          <w:tab w:val="left" w:pos="2964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有一定的动物医学专业英语知识和语言交流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核心课程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动物解剖与组织胚胎学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动物生物化学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动物生理学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兽医病理学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兽医药理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划学制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5</w:t>
      </w:r>
      <w:r>
        <w:rPr>
          <w:rFonts w:ascii="黑体;SimHei" w:hAnsi="黑体;SimHei" w:eastAsia="黑体;SimHei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授予学位</w:t>
      </w:r>
    </w:p>
    <w:p>
      <w:pPr>
        <w:pStyle w:val="Normal"/>
        <w:spacing w:lineRule="exact" w:line="400"/>
        <w:ind w:left="720" w:hanging="0"/>
        <w:rPr/>
      </w:pPr>
      <w:r>
        <w:rPr>
          <w:rFonts w:ascii="黑体;SimHei" w:hAnsi="黑体;SimHei" w:eastAsia="黑体;SimHei"/>
          <w:sz w:val="28"/>
          <w:szCs w:val="28"/>
        </w:rPr>
        <w:t>农学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动物医学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解剖与组织胚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动物生物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免疫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病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寄生虫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传染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检验与检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临床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  <w:rFonts w:ascii="黑体;SimHei" w:hAnsi="黑体;SimHei" w:eastAsia="黑体;SimHe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7-05-29T09:24:00Z</dcterms:modified>
  <cp:revision>49</cp:revision>
  <dc:subject/>
  <dc:title>机械设计制造及其自动化专业（本科）课程设置表</dc:title>
</cp:coreProperties>
</file>