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动物科学专业专科人才培养方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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培养具备动物科学基本理论、基本知识和基本技能，能在动物科学及相关领域和部门从事技术与设计、推广与开发、经营与管理、教学与科研等工作的高级专门技术人才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培养要求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要求学生掌握动物遗传育种、动物繁殖、动物营养与饲料加工、动物生产与管理等方面的基本理论、基本知识，接受与动物科学相关的调查、分析、评估、设计等方面的基本训练，具备从事动物遗传育种、繁殖、生产与管理、开发与研究的基本能力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毕业生应获得以下几方面的知识和能力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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掌握动物解剖、生理、生化、遗传学的基本理论与实验技能；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掌握动物育种、繁殖、动物营养与饲料的基本理论和基本技能；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掌握动物资源调查、种畜评估、繁殖技术、繁育体系、饲料配合、牧场设计、动物生产管理、卫生防疫、畜产品开发利用等方法与技术；</w:t>
      </w:r>
    </w:p>
    <w:p>
      <w:pPr>
        <w:pStyle w:val="Normal"/>
        <w:widowControl/>
        <w:spacing w:lineRule="atLeast" w:line="44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具备畜牧业可持续发展的意识和基本知识，了解畜牧生产和动物科学的最新进展和发展趋势；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了解动物保护、动物生产、畜产品流通、环境保护等有关政策与法规；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有较强调查研究与决策、组织与管理、口头与文字表达能力；能通过文献检索、资料查询、信息处理、科学研究等具有独立获取知识和一定的创新能力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主要课程</w:t>
      </w:r>
    </w:p>
    <w:p>
      <w:pPr>
        <w:pStyle w:val="Normal"/>
        <w:widowControl/>
        <w:spacing w:lineRule="atLeast" w:line="440"/>
        <w:ind w:firstLine="4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动物生理学</w:t>
      </w:r>
    </w:p>
    <w:p>
      <w:pPr>
        <w:pStyle w:val="Normal"/>
        <w:widowControl/>
        <w:spacing w:lineRule="atLeast" w:line="440"/>
        <w:ind w:firstLine="4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动物解剖与组织胚胎学</w:t>
      </w:r>
    </w:p>
    <w:p>
      <w:pPr>
        <w:pStyle w:val="Normal"/>
        <w:widowControl/>
        <w:spacing w:lineRule="atLeast" w:line="440"/>
        <w:ind w:firstLine="4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动物生物化学</w:t>
      </w:r>
    </w:p>
    <w:p>
      <w:pPr>
        <w:pStyle w:val="Normal"/>
        <w:widowControl/>
        <w:spacing w:lineRule="atLeast" w:line="440"/>
        <w:ind w:firstLine="4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动物遗传学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sz w:val="24"/>
        </w:rPr>
        <w:t>5</w:t>
      </w:r>
      <w:r>
        <w:rPr>
          <w:sz w:val="24"/>
        </w:rPr>
        <w:t>、动物营养与饲料学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学制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动物科学        </w:t>
      </w:r>
      <w:r>
        <w:rPr>
          <w:rFonts w:ascii="黑体;SimHei" w:hAnsi="黑体;SimHei" w:eastAsia="黑体;SimHei"/>
          <w:sz w:val="28"/>
          <w:szCs w:val="28"/>
        </w:rPr>
        <w:t xml:space="preserve">专业（专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与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解剖与组织胚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物化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遗传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营养与饲料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畜育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繁殖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性食品加工工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生产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禽生产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刍动物生产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7:00Z</dcterms:created>
  <dc:creator>微软用户</dc:creator>
  <dc:description/>
  <cp:keywords/>
  <dc:language>en-US</dc:language>
  <cp:lastModifiedBy>微软用户</cp:lastModifiedBy>
  <dcterms:modified xsi:type="dcterms:W3CDTF">2015-01-07T09:20:00Z</dcterms:modified>
  <cp:revision>13</cp:revision>
  <dc:subject/>
  <dc:title>       动物科学          专业（专科）课程设置表 </dc:title>
</cp:coreProperties>
</file>