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动物科学专业本科人才培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培养目标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具有动物科学基本理论、基本知识和基本技能，能在动物科学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领域和部门从事经营与管理、教学与科研、技术与设计、开发与推广等工作的应用型、复合型人才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培养要求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学生主要学习动物生产与管理、动物遗传育种、动物繁殖、动物营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与饲料等方面的基本理论和基本知识，接受与动物科学相关的调查、分析、评估、设计等方面的基本训练，具有从事动物育种、繁殖、动物生产与管理、饲料生产、开发与研究等方面的能力。 毕业生应获得以下几个方面的知识和技能：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具备扎实的生命科学基本理论知识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掌握动物遗传育种、繁殖、动物营养与饲料的基本理论和基本技能；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动物资源调查、种畜评估、繁殖技术、繁育体系、饲料配合、牧场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、动物生产管理、兽医卫生防疫、畜产品开发利用等方法与技术；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备农业可持续发展的意识和基本知识，了解畜牧生产和动物科学的最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进展、发展趋势和应用前景；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悉动物资源保护、动物生产、畜产品流通、环境保护等有关方针、政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和法规；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掌握计算机使用、文献检索、资料查询、统计分析的基本方法，具备独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获取知识、信息处理、自主创新和科学研究能力；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三、专业核心课程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动物生物化学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动物营养与饲料学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动物育种学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动物遗传学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微生物学</w:t>
      </w:r>
    </w:p>
    <w:p>
      <w:pPr>
        <w:pStyle w:val="Normal"/>
        <w:spacing w:lineRule="exact" w:line="420"/>
        <w:rPr/>
      </w:pPr>
      <w:r>
        <w:rPr>
          <w:b/>
          <w:sz w:val="24"/>
        </w:rPr>
        <w:t>四、计划学制</w:t>
      </w:r>
      <w:r>
        <w:rPr>
          <w:sz w:val="24"/>
        </w:rPr>
        <w:tab/>
        <w:tab/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年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五、授予学位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农学</w:t>
      </w:r>
      <w:r>
        <w:rPr>
          <w:sz w:val="24"/>
        </w:rPr>
        <w:t>学士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动物科学        </w:t>
      </w:r>
      <w:r>
        <w:rPr>
          <w:rFonts w:ascii="黑体;SimHei" w:hAnsi="黑体;SimHei" w:eastAsia="黑体;SimHei"/>
          <w:sz w:val="28"/>
          <w:szCs w:val="28"/>
        </w:rPr>
        <w:t xml:space="preserve">专业（本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解剖与组织胚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物化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遗传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营养与饲料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育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繁殖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畜环境卫生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产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性食品加工工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牧业经营管理与法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5-01-07T09:13:00Z</dcterms:modified>
  <cp:revision>57</cp:revision>
  <dc:subject/>
  <dc:title>机械设计制造及其自动化专业（本科）课程设置表</dc:title>
</cp:coreProperties>
</file>