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艺专业本科人才培养方案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本专业培养德、智、体、美全面发展，掌握生物学和园艺学的基础理论、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  <w:t>基本知识及基本技能，了解园艺学发展前沿和趋势，具有适应经济社会和现代农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  <w:t>业发展需要的知识体系、综合素质及创新创业精神和实践能力，厚基础、宽口径，能在农林业等企事业单位从事与园艺有关的技术开发、推广应用、经营管理、教学科研等单位工作，并具有进一步深造或自主学习能力的应用型人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培养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本专业学生主要学习生物学和园艺学的基本理论和知识，接受园艺生产、科研和经营管理等方面的基本技能训练，了解园艺产业发展趋势和市场动态，具备现代园艺技术开发和推广、园艺企业经营管理等方面的基本能力，并具有从事相邻专业领域工作的适应能力。毕业生应获得以下几方面的知识和能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生物学和园艺学的基本理论和知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园艺作物栽培、品种选育和良种繁育、病虫草害防治、园艺产品商品化处理等方面技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农业生产、农村工作和与园艺植物生产相关的方针政策、法律法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备农业科学发展观，了解园艺科学技术的前沿和发展趋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具有农业经营管理和园艺新技术开发与推广的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掌握科技文献检索、资料查询的基本方法，具有一定的科学研究和实际工作能力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率论与数理统计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园艺植物栽培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园艺植物育种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园艺生产</w:t>
      </w:r>
      <w:r>
        <w:rPr>
          <w:rFonts w:ascii="宋体;SimSun" w:hAnsi="宋体;SimSun" w:cs="Arial"/>
          <w:bCs/>
          <w:color w:val="192E32"/>
          <w:sz w:val="24"/>
        </w:rPr>
        <w:t>生物学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基础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rStyle w:val="StrongEmphasis"/>
          <w:rFonts w:ascii="宋体;SimSun" w:hAnsi="宋体;SimSun" w:cs="Arial"/>
          <w:b w:val="false"/>
          <w:b w:val="false"/>
          <w:color w:val="192E32"/>
          <w:sz w:val="24"/>
        </w:rPr>
      </w:pPr>
      <w:r>
        <w:rPr>
          <w:rStyle w:val="StrongEmphasis"/>
          <w:rFonts w:cs="Arial" w:ascii="宋体;SimSun" w:hAnsi="宋体;SimSun"/>
          <w:b w:val="false"/>
          <w:color w:val="192E32"/>
          <w:sz w:val="24"/>
        </w:rPr>
        <w:t>5</w:t>
      </w:r>
      <w:r>
        <w:rPr>
          <w:rStyle w:val="StrongEmphasis"/>
          <w:rFonts w:ascii="宋体;SimSun" w:hAnsi="宋体;SimSun" w:cs="Arial"/>
          <w:b w:val="false"/>
          <w:color w:val="192E32"/>
          <w:sz w:val="24"/>
        </w:rPr>
        <w:t>、园艺产品贮藏加工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ascii="宋体;SimSun" w:hAnsi="宋体;SimSun" w:cs="Arial"/>
          <w:bCs/>
          <w:color w:val="192E32"/>
          <w:sz w:val="24"/>
        </w:rPr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农学</w:t>
      </w:r>
      <w:r>
        <w:rPr>
          <w:sz w:val="24"/>
        </w:rPr>
        <w:t>学士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园艺  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 xml:space="preserve">土壤肥料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业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生产</w:t>
            </w:r>
            <w:r>
              <w:rPr>
                <w:rFonts w:ascii="宋体;SimSun" w:hAnsi="宋体;SimSun" w:cs="Arial"/>
                <w:bCs/>
                <w:color w:val="192E32"/>
                <w:szCs w:val="21"/>
              </w:rPr>
              <w:t>生物学</w:t>
            </w: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业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农药安全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192E32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植物栽培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果树栽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与食用菌生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和苗木生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、</w:t>
            </w:r>
            <w:r>
              <w:rPr>
                <w:bCs/>
              </w:rPr>
              <w:t>中药材</w:t>
            </w:r>
            <w:r>
              <w:rPr/>
              <w:t>栽培与加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设施生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Arial"/>
                <w:b w:val="false"/>
                <w:color w:val="192E32"/>
                <w:szCs w:val="21"/>
              </w:rPr>
              <w:t>园艺产品贮藏加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13:00Z</dcterms:modified>
  <cp:revision>32</cp:revision>
  <dc:subject/>
  <dc:title>机械设计制造及其自动化专业（本科）课程设置表</dc:title>
</cp:coreProperties>
</file>