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086100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03580" cy="1091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667000" cy="51816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微软雅黑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;微软雅黑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15.6pt;mso-position-vertical-relative:text;margin-left:27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幼圆;微软雅黑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eastAsia="幼圆;微软雅黑"/>
                          <w:b/>
                          <w:bC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2575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84"/>
                              </w:rPr>
                            </w:pPr>
                            <w:r>
                              <w:rPr>
                                <w:rFonts w:eastAsia="隶书;微软雅黑"/>
                                <w:sz w:val="84"/>
                              </w:rPr>
                              <w:t>毕业实习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84"/>
                              </w:rPr>
                            </w:pPr>
                            <w:r>
                              <w:rPr>
                                <w:rFonts w:eastAsia="隶书;微软雅黑"/>
                                <w:sz w:val="84"/>
                              </w:rPr>
                              <w:t>登　记　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2.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隶书;微软雅黑"/>
                          <w:sz w:val="84"/>
                        </w:rPr>
                      </w:pPr>
                      <w:r>
                        <w:rPr>
                          <w:rFonts w:eastAsia="隶书;微软雅黑"/>
                          <w:sz w:val="84"/>
                        </w:rPr>
                        <w:t>毕业实习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隶书;微软雅黑"/>
                          <w:sz w:val="84"/>
                        </w:rPr>
                      </w:pPr>
                      <w:r>
                        <w:rPr>
                          <w:rFonts w:eastAsia="隶书;微软雅黑"/>
                          <w:sz w:val="84"/>
                        </w:rPr>
                        <w:t>登　记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2377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姓  名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学  号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班  级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44"/>
                              </w:rPr>
                              <w:t>专  业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44"/>
                              </w:rPr>
                              <w:t>２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7.2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姓  名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学  号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班  级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44"/>
                        </w:rPr>
                        <w:t>专  业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sz w:val="32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rPr/>
                      </w:pPr>
                      <w:r>
                        <w:rPr>
                          <w:sz w:val="32"/>
                          <w:szCs w:val="44"/>
                        </w:rPr>
                        <w:t>２０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   </w:t>
                      </w:r>
                      <w:r>
                        <w:rPr>
                          <w:sz w:val="32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   </w:t>
                      </w:r>
                      <w:r>
                        <w:rPr>
                          <w:sz w:val="32"/>
                          <w:szCs w:val="4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      </w:t>
      </w:r>
    </w:p>
    <w:p>
      <w:pPr>
        <w:pStyle w:val="Normal"/>
        <w:ind w:firstLine="4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96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2:00Z</dcterms:created>
  <dc:creator>User</dc:creator>
  <dc:description/>
  <cp:keywords/>
  <dc:language>en-US</dc:language>
  <cp:lastModifiedBy>SDWM</cp:lastModifiedBy>
  <dcterms:modified xsi:type="dcterms:W3CDTF">2013-11-12T07:22:00Z</dcterms:modified>
  <cp:revision>3</cp:revision>
  <dc:subject/>
  <dc:title>宁波大学医学院成教毕业实习要求</dc:title>
</cp:coreProperties>
</file>