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小学教育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教育学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具有高尚的思想品德和职业道德，具备小学教育专业基本理论、基本知识和基本技能，德、智、体、美、劳全面发展的，能适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世纪小学教育改革和发展需要的具有创新精神的高素质小学师资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热爱小学教育事业，具有高尚的人格、良好的教师职业道德和求实创新精神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较为宽广、扎实的文化科学知识，掌握所修专业方向的基础知识、基础理论和基本技能，掌握系统的教育理论知识和小学教育的基本规律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从事小学多学科教学的知识、技能和能力，具有一定的小学教育管理能力的小学教育研究能力，以及自我发展、自我完善的能力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见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中国教育史、小学学校管理、现代教育技术学、小学生心理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课堂管理心理学、小学教育原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小学语文教学论、小学生心理咨询和辅导、小学教育科学研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小学数学教学论、教育测验与评估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心理咨询师、人力资源等级证书、教师资格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