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业设计专业专科人才培养方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修订版）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养目标</w:t>
      </w:r>
    </w:p>
    <w:p>
      <w:pPr>
        <w:pStyle w:val="Normal"/>
        <w:ind w:firstLine="468"/>
        <w:rPr>
          <w:rFonts w:ascii="黑体;SimHei" w:hAnsi="黑体;SimHei" w:eastAsia="黑体;SimHei"/>
          <w:sz w:val="24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-3"/>
          <w:sz w:val="24"/>
        </w:rPr>
        <w:t>本专业培养具备创新意识和能力、系统掌握艺术设计理论，并在专业实践和社会实践方面具有较强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能力，具有扎实的艺术造型基础，熟悉本专业的生产工艺及材料应用，了解本学科的前沿发展，成为能够从事艺术设计的、知识面宽、动手能力强、适应面广的应用型人才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养要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本专业学生主要学习工业设计的基础理论与知识，具有应用造型设计原理和法则处理各种产品的造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2"/>
          <w:sz w:val="24"/>
        </w:rPr>
        <w:t>型与色彩、形式与外观、结构与功能、结构与材料、外形与工艺、产品与人、产品与环境、产品与市场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5"/>
          <w:sz w:val="24"/>
        </w:rPr>
        <w:t>的关系，并将这些关系统一表现在产品的造型设计上的基本能力。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毕业生应获得以下几方面的知识和能力：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18"/>
          <w:szCs w:val="18"/>
        </w:rPr>
        <w:t xml:space="preserve">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具有较扎实的自然科学基础，较好的人文、艺术和社会科学基础及正确运用本国语言、文字的表艺术和社会科学基础及正确运用本国语言、文字的表达能力；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掌握设计艺术学及相关专业方向的专业理论和技术，具有独立从事工业产品设计与商业开发的能力；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具有初步的科学研究、技术开发及组织管理能力；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具有较强的自学能力和创新意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业核心课程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设计史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平面构成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立体构成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色彩构成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设计创作及表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计划学制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5</w:t>
      </w:r>
      <w:r>
        <w:rPr>
          <w:rFonts w:ascii="黑体;SimHei" w:hAnsi="黑体;SimHei" w:eastAsia="黑体;SimHei"/>
          <w:sz w:val="28"/>
          <w:szCs w:val="28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工业设计   </w:t>
      </w:r>
      <w:r>
        <w:rPr>
          <w:rFonts w:ascii="黑体;SimHei" w:hAnsi="黑体;SimHei" w:eastAsia="黑体;SimHei"/>
          <w:sz w:val="28"/>
          <w:szCs w:val="28"/>
        </w:rPr>
        <w:t xml:space="preserve">专业（专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素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理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构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构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构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设计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创作及表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΢ȭхڢ  ڌ墠 ˎ̥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sz w:val="28"/>
        <w:rFonts w:ascii="黑体;SimHei" w:hAnsi="黑体;SimHei" w:eastAsia="黑体;SimHe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黑体;SimHei" w:hAnsi="黑体;SimHei" w:eastAsia="黑体;SimHei" w:cs="Times New Roman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8-01-12T03:12:00Z</dcterms:modified>
  <cp:revision>59</cp:revision>
  <dc:subject/>
  <dc:title>机械设计制造及其自动化专业（本科）课程设置表</dc:title>
</cp:coreProperties>
</file>