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营销专业专科人才培养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掌握经济和管理领域的基本理论知识，适应经济社会发展需要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统掌握现代市场营销理论、方法和技能，具备市场开拓、战略营销思维以及分析和解决市场营销问题方面的知识和能力，有较高的计算机应用能力，具有生态文明意识和富有创新精神的应用型经济管理人才。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本专业要求学生主要学习管理学、经济学及市场营销的基本理论和基本知识，接受市场营销实践领域的方法与技术方面的基本训练，具备分析和解决营销问题的基本能力。通过课程学习和实践训练，本专业毕业生应具备以下几个方面的知识和能力：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掌握管理学、经济学及市场营销的基本理论和基本知识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熟悉与市场营销有关的方针、政策及法规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掌握市场营销实践领域的基本方法和技术；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具有较强的表达沟通、组织协调及领导的基本能力；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练运用计算机、网络及市场营销相关的常用办公、统计、企业信息管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软件；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了解本学科理论和实践前沿与发展动态；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文献检索、资料查询的基本方法，掌握市场营销常用定性、定量研究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析方法，具备一定科学研究和实际工作能力。 </w:t>
      </w:r>
    </w:p>
    <w:p>
      <w:pPr>
        <w:pStyle w:val="Normal"/>
        <w:spacing w:lineRule="exact" w:line="42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课程</w:t>
      </w:r>
    </w:p>
    <w:p>
      <w:pPr>
        <w:pStyle w:val="Normal"/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营销学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研究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费者行为学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场营销策划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战略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市场营销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行为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策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战略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关系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推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6:00Z</dcterms:modified>
  <cp:revision>9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