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81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1168A3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68A3"/>
          <w:spacing w:val="0"/>
          <w:sz w:val="24"/>
          <w:szCs w:val="24"/>
          <w:shd w:fill="FFFFFF" w:val="clear"/>
        </w:rPr>
        <w:t>市场营销专业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形式：函授    层次：专科起点本科    类别：经济管理类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一、培养目标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培养适应社会主义市场经济发展需要，掌握市场营销的基本理论与基本技能，能运用市场经济理论和营销技能，从事公司、企业等相关领域的经济管理及市场营销的高层次应用型人才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二、培养要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熟悉国家有关方针政策和经济法规，了解国际市场营销惯例及规则和国际、国内市场的发展变化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具有市场预测、分析、营销、开拓、公关能力，具有较强的语言文字表达、人际沟通和商务谈判能力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掌握市场营销的定性、定量分析和策划方法，具有分析、解决营销实际问题的能力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三、主要课程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企业管理学、组织行为学﹡、消费经济学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企业会计学、市场营销学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市场营销策划、商品流通概论、国际贸易理论与实务、国际商务谈判、谈判与推销技巧等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四、最短学习年限和毕业最低学分 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最短学习年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年，毕业最低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五、学时分配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教学计划总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总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其中面授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5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自学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18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。毕业时需满足文化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专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职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实训实践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六、实训实践环节：实训与实践环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周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七、技能考证类别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公共证书：计算机等级证书</w:t>
      </w:r>
      <w:r>
        <w:rPr>
          <w:rFonts w:ascii="Arial" w:hAnsi="Arial" w:cs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外语等级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专业证书：会计从业资格证书、市场营销师等级证书、经营师等级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八、学位授予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凡符合《宁波大学成人高等教育本科毕业生学士学位实施办法》条件者，授予相应的学士学位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cs="Arial" w:ascii="Arial" w:hAnsi="Arial"/>
          <w:b w:val="false"/>
          <w:i w:val="false"/>
          <w:color w:val="38383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1T06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