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丽水学院</w:t>
      </w:r>
      <w:r>
        <w:rPr>
          <w:rFonts w:ascii="仿宋_GB2312" w:hAnsi="仿宋_GB2312" w:cs="仿宋;Arial Unicode MS" w:eastAsia="仿宋_GB2312"/>
          <w:b/>
          <w:sz w:val="36"/>
          <w:szCs w:val="36"/>
          <w:u w:val="single"/>
        </w:rPr>
        <w:t xml:space="preserve">  应用化学 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专升本函授）人才培养方案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一、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专业名称、层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专业名称：应用化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层    次：专升本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二、培养目标</w:t>
      </w:r>
    </w:p>
    <w:p>
      <w:pPr>
        <w:pStyle w:val="Default"/>
        <w:snapToGrid w:val="false"/>
        <w:spacing w:lineRule="auto" w:line="360"/>
        <w:ind w:firstLine="56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专业培养拥护党的基本路线、方针和政策，适应社会主义现代化建设和市场经济需要，德、智、体、美全面发展，具备分析检测、报检技能所必需的基本理论和专业知识，有较强实践能力和解决问题的能力，获得本专业技术技能的基本训练，具有良好职业道德和敬业精神的技能型人才。</w:t>
      </w:r>
    </w:p>
    <w:p>
      <w:pPr>
        <w:pStyle w:val="Default"/>
        <w:snapToGrid w:val="false"/>
        <w:spacing w:lineRule="auto" w:line="360"/>
        <w:ind w:firstLine="56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专业毕业生主要面向质检监督部门、各企事业单位的分析、外贸商品检验、环境监测、新产品和新工艺研发中的分析检测等工作。同时具有一定环境保护、文献查阅等方面的基本技能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三、基本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知识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毕业生必须具有马克思主义、邓小平理论、毛泽东思想的基本知识和掌握“三个代表”重要思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具有一定无机物、有机物的有关化学知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掌握质量标准、检测标准等方面的知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掌握商检法规方面的知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掌握外贸商检等方面知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掌握一定环境监测、保护等方面的知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掌握一定的计算机操作知识，具有一定的外语基础知识和文献查阅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岗位基本技能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毕业后，能在计算机操作知识和文献查阅能力等的帮助之下，熟练查阅、运用各类标准并配置各类溶液、试剂进行各种分析化验和检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岗位综合技能或技术应用能力的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业分析专业的学生除了掌握有关定性、定量分析和仪器分析的基础知识、基础理论和有关的专业知识外，还应具有以下综合技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掌握标准溶液的制取方法，各类溶液、试剂的配置和保存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具有熟练正确运用各类分析仪器、器皿进行分析检测的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具有分析结果计算和数据分析的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具有食品检验的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具有一定药品和实验室管理的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具有一定计算机操作和应用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素质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思想道德素质：掌握毛泽东思想、邓小平理论和“三个代表”重要思想的科学体系；树立正确的世界观，人生观和价值观；树立正确的荣辱观，知荣辱，树新风；培养高尚的思想道德和理想情操；树立科学的职业观，具有良好的职业道德和敬业精神；了解法律基础知识，增强社会主义法治观念和法律意识；了解关心国家大事，树立较强的爱国主义精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身心素质：拥有健康的心理。掌握科学锻炼身体的技能，具有健全的体魄。提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业使用体育素质，为更好地从事职业打下基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科学与人文素质：掌握常用的文、史、哲知识，拥有一定的审美、鉴赏能力，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养人文与科学精神，养成完善的人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专业素质：掌握专业必备的自然科学知识；掌握定性、定量、仪器分析等基本知识，掌握文献查阅、各类标准、法规等基本知识，掌握环境保护方面的基本知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职业资格证书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生实行多证制。除毕业文凭之外，学生应积极参与英语、计算机等级考试和职业技能鉴定考试。必须获得英语三级证书、计算机一级证书，争取获取化学检验工资格证书等其它方面的证书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四、修业年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学制三年，实行弹性学制，可提前半年毕业，最长不超过五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修完规定的所有课程，完成实践教学任务，经毕业审核，符合条件，准予毕业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课程设置、学分、学时安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见附表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六、主要课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主要课程有：无机化学、有机化学、分析化学、仪器分析（含实验）、毕业论文指导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仪器分析（含实验）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内容提要：光分析化学导论、原子发射光谱、原子吸收光谱、紫外—可见分光光度法、色谱分析法导论、气相色谱法、电分析化学导论、电位分析法、电解及库仑分析法、极谱分析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闭卷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无机化学》</w:t>
      </w:r>
    </w:p>
    <w:p>
      <w:pPr>
        <w:pStyle w:val="Style16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内容提要：</w:t>
      </w:r>
      <w:r>
        <w:rPr>
          <w:rFonts w:ascii="仿宋_GB2312" w:hAnsi="仿宋_GB2312" w:cs="仿宋;Arial Unicode MS" w:eastAsia="仿宋_GB2312"/>
          <w:sz w:val="28"/>
          <w:szCs w:val="28"/>
        </w:rPr>
        <w:t>化学反应基本原理；溶液的通性及离子反应；多相离子平衡；电化学原理及其在工程实际中的应用；原子结构、分子结构、晶体结构等的近代理论及对物质性质的解释；化学与环境等。通过教学，学生应掌握一些必需的近代化学基本理论，基本知识和基本技能，了解这些理论知识和技能在工程实际中的应用。</w:t>
      </w:r>
    </w:p>
    <w:p>
      <w:pPr>
        <w:pStyle w:val="Style16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考核方式：</w:t>
      </w:r>
      <w:r>
        <w:rPr>
          <w:rFonts w:ascii="仿宋_GB2312" w:hAnsi="仿宋_GB2312" w:cs="仿宋;Arial Unicode MS" w:eastAsia="仿宋_GB2312"/>
          <w:sz w:val="28"/>
          <w:szCs w:val="28"/>
        </w:rPr>
        <w:t>闭卷考试</w:t>
      </w:r>
    </w:p>
    <w:p>
      <w:pPr>
        <w:pStyle w:val="Style16"/>
        <w:spacing w:lineRule="auto" w:line="360"/>
        <w:ind w:firstLine="54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分析化学》</w:t>
      </w:r>
    </w:p>
    <w:p>
      <w:pPr>
        <w:pStyle w:val="Style16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内容提要</w:t>
      </w:r>
      <w:r>
        <w:rPr>
          <w:rFonts w:ascii="仿宋_GB2312" w:hAnsi="仿宋_GB2312" w:cs="仿宋;Arial Unicode MS" w:eastAsia="仿宋_GB2312"/>
          <w:sz w:val="28"/>
          <w:szCs w:val="28"/>
        </w:rPr>
        <w:t>：定量化学分析，重点介绍滴定分析法，特别是容量分析、重量分析、定量分离等方法。通过本课程的学习，使学生掌握常规的基本分析法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如酸碱滴定法、沉淀滴定法、络合滴定法、氧化还原滴定法等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的基本原理和分析方法。</w:t>
      </w:r>
    </w:p>
    <w:p>
      <w:pPr>
        <w:pStyle w:val="Style16"/>
        <w:spacing w:lineRule="auto" w:line="360"/>
        <w:ind w:firstLine="54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闭卷考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学位课程：分析化学和仪器分析（含实验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七、主要实践环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主要实践环节为实验课程（仪器分析实验、有机实验、无机实验）和毕业论文。</w:t>
      </w:r>
    </w:p>
    <w:p>
      <w:pPr>
        <w:pStyle w:val="Style16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有关说明</w:t>
      </w:r>
    </w:p>
    <w:p>
      <w:pPr>
        <w:pStyle w:val="Style16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本专业设公共课必修课、专业必修课和专业选修课。本专业毕业时最低学分为</w:t>
      </w:r>
      <w:r>
        <w:rPr>
          <w:rFonts w:eastAsia="仿宋_GB2312" w:cs="仿宋;Arial Unicode MS" w:ascii="仿宋_GB2312" w:hAnsi="仿宋_GB2312"/>
          <w:sz w:val="28"/>
          <w:szCs w:val="28"/>
        </w:rPr>
        <w:t>75</w:t>
      </w:r>
      <w:r>
        <w:rPr>
          <w:rFonts w:ascii="仿宋_GB2312" w:hAnsi="仿宋_GB2312" w:cs="仿宋;Arial Unicode MS" w:eastAsia="仿宋_GB2312"/>
          <w:sz w:val="28"/>
          <w:szCs w:val="28"/>
        </w:rPr>
        <w:t>学分，凡符合《丽水学院授予成人高等教育本科毕业生学士学位实施细则》条件者，可申报理学学士学位。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2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62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24"/>
        </w:rPr>
        <w:t xml:space="preserve">附表：     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丽水学院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 xml:space="preserve"> 应用化学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专业（专升本函授）</w:t>
      </w:r>
    </w:p>
    <w:p>
      <w:pPr>
        <w:pStyle w:val="Normal"/>
        <w:spacing w:lineRule="exact" w:line="500"/>
        <w:jc w:val="center"/>
        <w:rPr/>
      </w:pPr>
      <w:r>
        <w:rPr/>
        <w:t>课程设置、学分及教学时数安排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360"/>
        <w:gridCol w:w="540"/>
        <w:gridCol w:w="720"/>
        <w:gridCol w:w="636"/>
        <w:gridCol w:w="552"/>
        <w:gridCol w:w="552"/>
        <w:gridCol w:w="552"/>
        <w:gridCol w:w="552"/>
        <w:gridCol w:w="552"/>
        <w:gridCol w:w="552"/>
        <w:gridCol w:w="552"/>
        <w:gridCol w:w="900"/>
        <w:gridCol w:w="720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    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分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授时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授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8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0"/>
                <w:sz w:val="18"/>
                <w:szCs w:val="18"/>
              </w:rPr>
              <w:t>第三学年面授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 学 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  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  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三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四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五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七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bookmarkStart w:id="0" w:name="_Hlk233606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67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61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化学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波谱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62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析化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65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仪器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物理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论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竞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64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原理（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细化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629" w:hRule="exac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修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注：学位课程打★号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制定人：严国兵　　　　　　　　　　校定人：杨承清　　　　　　　　　　审定人：林植华</w:t>
      </w:r>
    </w:p>
    <w:sectPr>
      <w:footerReference w:type="default" r:id="rId2"/>
      <w:type w:val="nextPage"/>
      <w:pgSz w:w="11906" w:h="16838"/>
      <w:pgMar w:left="1247" w:right="1247" w:gutter="0" w:header="0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w w:val="1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21">
    <w:name w:val="unnamed21"/>
    <w:qFormat/>
    <w:rPr>
      <w:strike w:val="false"/>
      <w:dstrike w:val="false"/>
      <w:color w:val="000000"/>
      <w:sz w:val="18"/>
      <w:szCs w:val="18"/>
      <w:u w:val="none"/>
    </w:rPr>
  </w:style>
  <w:style w:type="character" w:styleId="News1">
    <w:name w:val="news1"/>
    <w:qFormat/>
    <w:rPr>
      <w:rFonts w:ascii="宋体;SimSun" w:hAnsi="宋体;SimSun" w:eastAsia="宋体;SimSun" w:cs="宋体;SimSun"/>
      <w:strike w:val="false"/>
      <w:dstrike w:val="false"/>
      <w:color w:val="660000"/>
      <w:sz w:val="18"/>
      <w:szCs w:val="18"/>
      <w:u w:val="none"/>
    </w:rPr>
  </w:style>
  <w:style w:type="character" w:styleId="Productinfo">
    <w:name w:val="productinfo"/>
    <w:basedOn w:val="Style13"/>
    <w:qFormat/>
    <w:rPr/>
  </w:style>
  <w:style w:type="character" w:styleId="Style151">
    <w:name w:val="style15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main">
    <w:name w:val="font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ind w:left="720" w:right="-153" w:hanging="0"/>
    </w:pPr>
    <w:rPr>
      <w:bCs/>
      <w:sz w:val="28"/>
    </w:rPr>
  </w:style>
  <w:style w:type="paragraph" w:styleId="21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01:00Z</dcterms:created>
  <dc:creator>微软用户</dc:creator>
  <dc:description/>
  <cp:keywords/>
  <dc:language>en-US</dc:language>
  <cp:lastModifiedBy>new</cp:lastModifiedBy>
  <cp:lastPrinted>2009-06-26T16:56:00Z</cp:lastPrinted>
  <dcterms:modified xsi:type="dcterms:W3CDTF">2018-01-08T09:40:00Z</dcterms:modified>
  <cp:revision>527</cp:revision>
  <dc:subject/>
  <dc:title>人文学院汉语言文学专业</dc:title>
</cp:coreProperties>
</file>