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建筑设计技术专业专科人才培养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适应社会主义现代化建设需要，德、智、体、美全面发展，掌握建筑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的基本理论、基本知识和基本的设计方法，获得建筑师基本训练，具备基本的设计能力和初步的研究开发能力，具有创新精神的应用型建筑工程技术人才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要求比较系统掌握掌握本专业所需的高等数学、力学、美学及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术方面的基本理论和方法、计算机基本知识在内的基础理论知识；掌握建筑设计理论、建筑历史与理论、建筑技术理论等专业理论知识以及相关学科知识。毕业生主要获得以下方面的知识和能力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扎实的自然科学基础，较好的人文社会科学基础；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根据使用要求与设计条件合理进行建筑设计、室内外环境设计、城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并根据设计的不同阶段用多种方式表达设计意图的专业能力；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掌握建筑设计制图、建筑画、施工图设计以及计算机辅助设计的实践技能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坚实的自然科学基础，较好的人文、艺术和社会科学基础知识以及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好的语言和文字表达能力；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具有创新意识和独立获取知识的能力以及较高的综合素质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获得本专业的实践训练并具有较强的分析解决问题的能力，初步获得本专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相关的研究、设计、开发、管理的能力。 </w:t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画法几何与阴影透视</w:t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建筑概论</w:t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建筑设计初步</w:t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建筑设计原理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建筑材料与构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建筑设计技术  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画法几何与阴影透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辅助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设计初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设计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材料与构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力学与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建筑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规划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制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8-01-08T08:53:00Z</dcterms:modified>
  <cp:revision>156</cp:revision>
  <dc:subject/>
  <dc:title>机械设计制造及其自动化专业（本科）课程设置表</dc:title>
</cp:coreProperties>
</file>