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方法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扫描下方二维码，下载学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28950" cy="443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学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点击右上方的账号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2432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宁波职业技术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人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输入学号和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105275" cy="566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学习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页，点击课程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43375" cy="586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课程列表内，点击相应的课程进行学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48Z</dcterms:created>
  <dc:creator>Administrator</dc:creator>
  <dc:description/>
  <dc:language>en-US</dc:language>
  <cp:lastModifiedBy>育华教育叶燮燮</cp:lastModifiedBy>
  <dcterms:modified xsi:type="dcterms:W3CDTF">2023-03-19T09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ADB0C0D54E9F9969FC1EE6ECCE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