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服装与服饰设计专业本科人才培养方案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修订版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养目标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 w:val="24"/>
        </w:rPr>
        <w:t>本专业培养德、智、体、美全面发展，适应服装行业发展的需求，具备扎实的服装艺术设计专业理论、专业知识、专业技能和职业素养，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较强的实践操作能力，以及团队协作能力，能从事服装设计、服装终端陈列与视觉推广、服饰配件设计以及与服装相关的服装设计与制作流程管理、服装营销管理的工作等方面的高素质应用型人才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二、培养要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人才须具备较高的艺术、人文修养、系统的服装专业基础理论知识和专业技能，以及良好的思想品德素质、心理素质和身体素质；掌握服装与服饰配件艺术设计理论、服装设计专业技能和技术，掌握服装设计相应的工业化流程、工艺、技术、管理知识和技能，了解产品研发与市场营销推广的相关知识，具有一定市场意识、创新能力，以及较强的动手能力，良好的职业化素质，扎实的基础，过硬的技术，独立创作的设计能力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生主要获得以下方面的知识和能力：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具备扎实的艺术设计、服饰艺术等基本理论知识和较熟练运用计算机的能力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服装概论、服装史、时装画技法、服装立体裁剪等方面的基本理论和基础知识，具备运用服装设计、服装结构设计和服装工艺设计等基本原理和方法解决问题的能力；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服装生产流程与管理、社会心理学、服装生产实习等相关的理论与知识模块，具有对服装品牌企业进行组织和管理的能力；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科技文献检索、资料查询的基本方法，具备进一步自主学习的能力，并具有一定的科学研究能力和实际工作能力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三、专业核心课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服装材料学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时装画技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服装缝纫原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服装概论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服装结构设计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四、计划学制</w:t>
      </w:r>
    </w:p>
    <w:p>
      <w:pPr>
        <w:pStyle w:val="Normal"/>
        <w:spacing w:lineRule="exact" w:line="400"/>
        <w:ind w:left="720" w:hanging="0"/>
        <w:rPr/>
      </w:pPr>
      <w:r>
        <w:rPr>
          <w:rFonts w:eastAsia="黑体;SimHei" w:ascii="黑体;SimHei" w:hAnsi="黑体;SimHei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五、授予学位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sz w:val="24"/>
        </w:rPr>
        <w:t>艺术学学士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服装与服饰设计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服装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初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装画技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服装结构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材料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装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立体裁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</w:t>
            </w:r>
            <w:r>
              <w:rPr>
                <w:color w:val="000000"/>
                <w:kern w:val="0"/>
                <w:szCs w:val="21"/>
              </w:rPr>
              <w:t>CAD</w:t>
            </w:r>
            <w:r>
              <w:rPr>
                <w:color w:val="000000"/>
                <w:kern w:val="0"/>
                <w:szCs w:val="21"/>
              </w:rPr>
              <w:t>及服装软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衣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8-01-12T08:46:00Z</dcterms:modified>
  <cp:revision>61</cp:revision>
  <dc:subject/>
  <dc:title>机械设计制造及其自动化专业（本科）课程设置表</dc:title>
</cp:coreProperties>
</file>