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机械设计制造及其自动化</w:t>
      </w:r>
      <w:r>
        <w:rPr>
          <w:b/>
          <w:bCs/>
          <w:color w:val="000000"/>
          <w:sz w:val="32"/>
          <w:szCs w:val="32"/>
        </w:rPr>
        <w:t>专业专科人才培养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修订版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培养目标</w:t>
      </w:r>
      <w:r>
        <w:rPr>
          <w:b/>
          <w:sz w:val="24"/>
        </w:rPr>
        <w:tab/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专业培养具备机械设计制造及其自动化基础知识和应用能力，能在工业生产第一线从事现代机械制造及自动化领域内的设计制造、科技开发、运行管理和经营销售等方面工作的德、智、体全面发展的应用型人才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培养要求</w:t>
      </w:r>
      <w:r>
        <w:rPr>
          <w:b/>
          <w:sz w:val="24"/>
        </w:rPr>
        <w:tab/>
        <w:tab/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专业学生主要学习机械设计与制造的基础理论，学习微电子技术、计算机技术和信息处理技术的基本知识，受到现代机械工程师的基本训练，具有进行机械产品设计、制造及设备控制、生产组织管理的基本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毕业生应获得以下几方面的知识和能力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具有较扎实的自然科学基础、较好的人文、艺术和社会科学基础及正确运用本国语言、文字的表达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较系统地掌握本专业领域宽广的技术理论基础知识，主要包括力学、机械学、电工与电子技术、机械工程材料、机械设计、机械制造基础等基础知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具有本专业必需的制图、计算、实验、测试、文献检索和基本工艺操作等基本技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具有本专业领域内某个专业方向所必要的专业知识，了解其科学前沿及发展趋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具有初步的科学研究、科技开发及组织管理能力。</w:t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主要课程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材料力学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材料及成形技术基础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机械原理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机械设计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机械制造技术基础</w:t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学制</w:t>
      </w:r>
    </w:p>
    <w:p>
      <w:pPr>
        <w:pStyle w:val="Normal"/>
        <w:widowControl/>
        <w:spacing w:lineRule="exact" w:line="2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机械制造与自动化   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文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应用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制图（画图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力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力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材料及成形技术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工技术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互换性与测量技术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制造技术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2">
    <w:name w:val=" Char Char32"/>
    <w:basedOn w:val="Style13"/>
    <w:qFormat/>
    <w:rPr>
      <w:rFonts w:eastAsia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28:00Z</dcterms:modified>
  <cp:revision>162</cp:revision>
  <dc:subject/>
  <dc:title>机械设计制造及其自动化专业（本科）课程设置表</dc:title>
</cp:coreProperties>
</file>