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机械工程及自动化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理工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备电子技术、计算机理论和机械工程基本知识，从事机械装备、机械制造自动化、工程设计研究、运行管理及经营销售等方面工作的应用型工程技术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较系统地掌握本专业领域宽广的技术理论基础知识，具有本专业必需的制图、设计、计算、测试、文献检索和基本工艺操作等基本技能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机电产品的研发、制造以及设备控制、生产组织管理的基本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本专业领域内某专业方向所必需要的专业知识，了解其科学前沿及发展趋势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高级程序设计语言、计算机绘图、机械原理与机械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制造工程、数控与编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微机原理及应用、机电一体化产品设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数控机床与数控技术、液压传动及控制、模具设计与制造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数控车床等级证书、计算机信息高新技术考试合格证书、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C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PRO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模具设计师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