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设计及其自动化专业本科人才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培养目标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专业培养具备机械设计制造及其自动化基础知识和应用能力，能在工业生产第一线从事现代机械制造及自动化领域内的设计制造、科技开发、应用研究、运行管理和经营销售等方面工作的德、智、体全面发展的高级应用型人才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二、培养要求</w:t>
      </w:r>
      <w:r>
        <w:rPr>
          <w:b/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专业学生主要学习机械设计与制造的基础理论，学习微电子技术、计算机技术和信息处理技术的基本知识，受到现代机械工程师的基本训练，具有进行机械产品设计、制造及设备控制、生产组织管理的基本能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较扎实的自然科学基础、较好的人文、艺术和社会科学基础及正确运用本国语言、文字的表达能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较系统地掌握本专业领域宽广的技术理论基础知识，主要包括力学、机械学、电工与电子技术、机械工程材料、机械设计工程学、机械制造基础、自动化基础、市场经济及企业管理等基础知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本专业必需的制图、计算、实验、测试、文献检索和基本工艺操作等基本技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有本专业领域内某个专业方向所必要的专业知识，了解其科学前沿及发展趋势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具有初步的科学研究、科技开发及组织管理能力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三、核心课程</w:t>
      </w:r>
      <w:r>
        <w:rPr>
          <w:sz w:val="24"/>
        </w:rPr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工程制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械设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械制造技术基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工电子设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控加工技术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工学学士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机械设计及其自动化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机械工程制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原理及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装备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09:00Z</dcterms:modified>
  <cp:revision>27</cp:revision>
  <dc:subject/>
  <dc:title>机械设计制造及其自动化专业（本科）课程设置表</dc:title>
</cp:coreProperties>
</file>