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林学专业</w:t>
      </w:r>
      <w:r>
        <w:rPr>
          <w:sz w:val="32"/>
          <w:szCs w:val="32"/>
        </w:rPr>
        <w:t>本科人才培养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修订版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培养目标</w:t>
      </w:r>
      <w:r>
        <w:rPr>
          <w:b/>
          <w:sz w:val="24"/>
        </w:rPr>
        <w:tab/>
        <w:tab/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培养满足林业现代化、适应社会经济发展需要，知识、能力、素质协调发展，具有良好生态文明意识、创新精神和创业能力的高素质人才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培养要求</w:t>
      </w:r>
      <w:r>
        <w:rPr>
          <w:b/>
          <w:sz w:val="24"/>
        </w:rPr>
        <w:tab/>
        <w:tab/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要求学生具有良好的思想品德素质、心理素质和身体素质；掌握宽厚的基础知识，有较高的计算机应用技能；接受良好的生物学、生态学基本理论熏陶，坚实的林业专业知识培养，掌握植物学、森林培育学、林木遗传育种学、森林生态学、森林经理学等基本理论与基本技能；要求学生基础扎实，技术过硬，具备较强的动手实践能力，具有进一步自主学习的能力和较强的创新精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毕业生主要获得以下方面的知识和能力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具备扎实的基本理论知识和较熟练运用计算机的能力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生物学、生态学等方面的基本理论和基本知识，具备运用基本原理和方法解决问题的能力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森林培育等方面的基本理论、基本知识和基本技能，具有独立完成林业生产规划过程的潜能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掌握林业经济相关的理论与政策、法令法规，具有对林业经济活动进行组织和管理的能力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掌握科技文献检索、资料查询的基本方法，具备进一步自主学习的能力，并具有一定的科学研究能力和较强的实际工作能力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专业核心课程</w:t>
      </w:r>
      <w:r>
        <w:rPr>
          <w:b/>
          <w:sz w:val="24"/>
        </w:rPr>
        <w:tab/>
        <w:tab/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植物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森林培育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林木遗传育种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森林生态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植物生理学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四、计划学制</w:t>
      </w:r>
      <w:r>
        <w:rPr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五、授予学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农学</w:t>
      </w:r>
      <w:r>
        <w:rPr>
          <w:sz w:val="24"/>
        </w:rPr>
        <w:t>学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林学   </w:t>
      </w:r>
      <w:r>
        <w:rPr>
          <w:rFonts w:ascii="黑体;SimHei" w:hAnsi="黑体;SimHei" w:eastAsia="黑体;SimHei"/>
          <w:sz w:val="28"/>
          <w:szCs w:val="28"/>
        </w:rPr>
        <w:t xml:space="preserve">专业（本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管理系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植物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树木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物技术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植物生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森林培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森林生态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森林经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林木遗传育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森林保护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种苗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1CharChar">
    <w:name w:val="标题 1 Char Char"/>
    <w:basedOn w:val="Style13"/>
    <w:qFormat/>
    <w:rPr>
      <w:rFonts w:eastAsia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05:00Z</dcterms:created>
  <dc:creator>微软中国</dc:creator>
  <dc:description/>
  <cp:keywords/>
  <dc:language>en-US</dc:language>
  <cp:lastModifiedBy>微软用户</cp:lastModifiedBy>
  <dcterms:modified xsi:type="dcterms:W3CDTF">2016-06-24T07:48:00Z</dcterms:modified>
  <cp:revision>28</cp:revision>
  <dc:subject/>
  <dc:title/>
</cp:coreProperties>
</file>