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汉语言文学专业本科人才培养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修订版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目标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 w:val="24"/>
        </w:rPr>
        <w:t>本专业培养具备扎实的汉语言文学基础、良好的人文素养和现代文化意识，掌握文学创作和宣传报道、文秘公关等方面的理论和技能，拥有探索精神和写作能力，能在文化、宣传、教育等部门及党政机关、企事业单位从事与汉语言文字运用相关的信息收集、文字处理、文化沟通</w:t>
      </w:r>
      <w:r>
        <w:rPr>
          <w:color w:val="000000"/>
          <w:sz w:val="24"/>
        </w:rPr>
        <w:t>、宣传策划</w:t>
      </w:r>
      <w:r>
        <w:rPr>
          <w:color w:val="000000"/>
          <w:sz w:val="24"/>
        </w:rPr>
        <w:t>等方面实际工作的高素质应用型人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学生主要学习汉语言文学方面的基础理论和基本知识，接受人文社会科学及相关方面的基本训练，形成宽厚的人文素质和职业素质，具备较强的市场经济条件下的适应能力和竞争能力。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生应获得以下几方面的知识和能力：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汉语言文学学科的基础理论、基本知识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掌握汉语言文学及相关文化现象的分析方法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熟悉国家在汉语言文字以及文学创作、传播和研究方面的政策和法规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了解本学科领域的理论前沿及发展动态，具有较宽广的文化视野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具有较好的文学修养和鉴赏能力，具有较强的分析能力、写作能力、表达能力、交际和团队协作能力，具有综合发展、全面提高、开拓创新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核心课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cs="Tahoma"/>
          <w:sz w:val="24"/>
        </w:rPr>
      </w:pPr>
      <w:r>
        <w:rPr>
          <w:rFonts w:cs="Tahoma"/>
          <w:sz w:val="24"/>
        </w:rPr>
        <w:t>现代汉语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cs="Tahoma"/>
          <w:sz w:val="24"/>
        </w:rPr>
        <w:t>中国现当代文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中国古代文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cs="Tahoma"/>
          <w:color w:val="000000"/>
          <w:sz w:val="24"/>
        </w:rPr>
        <w:t>古代汉语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外国文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划学制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予学位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汉语言文学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文学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szCs w:val="21"/>
              </w:rPr>
              <w:t>现代汉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szCs w:val="21"/>
              </w:rPr>
              <w:t>中国现当代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古代汉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理论与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  <w:rFonts w:ascii="黑体;SimHei" w:hAnsi="黑体;SimHei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05-28T07:50:00Z</dcterms:modified>
  <cp:revision>44</cp:revision>
  <dc:subject/>
  <dc:title>机械设计制造及其自动化专业（本科）课程设置表</dc:title>
</cp:coreProperties>
</file>