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测绘工程专业专科人才培养方案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修订版）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培养目标</w:t>
      </w:r>
    </w:p>
    <w:p>
      <w:pPr>
        <w:pStyle w:val="Normal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color w:val="000000"/>
          <w:sz w:val="24"/>
        </w:rPr>
        <w:t>本专业以素质教育为根本，以实践能力和创新能力培养为中心，为学生提供良好的个性化发展环境，使学生能够获得测绘科学和技术的基本理论、知识与方法的系统学习，并接受科学思维、专业技能的良好训练，把学生培养成为熟练掌握地理空间信息获取、处理、分析、表达与应用的基本原理与技术，具备较强的地理信息系统设计与信息处理能力，能够从事测绘工程及相关领域的生产设计和管理的应用型人才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培养要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要求学生通过测绘工程方面的基本理论和基本知识的系统学习，接受应用基础研究、应用研究方面科学思维和科学实验的训练，具有良好科学素养，具有较强的工程测量和综合信息处理能力。毕业生主要获得以下几方面的知识和能力：</w:t>
      </w:r>
    </w:p>
    <w:p>
      <w:pPr>
        <w:pStyle w:val="Normal"/>
        <w:tabs>
          <w:tab w:val="clear" w:pos="420"/>
          <w:tab w:val="left" w:pos="2964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数学、计算机应用技术等方面的基本理论和基本知识；</w:t>
      </w:r>
    </w:p>
    <w:p>
      <w:pPr>
        <w:pStyle w:val="Normal"/>
        <w:tabs>
          <w:tab w:val="clear" w:pos="420"/>
          <w:tab w:val="left" w:pos="2964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熟悉各种测绘方针、政策和法规；了解现代测量学、现代工程测量、空间定位等领域的理论前沿及发展动态；</w:t>
      </w:r>
    </w:p>
    <w:p>
      <w:pPr>
        <w:pStyle w:val="Normal"/>
        <w:tabs>
          <w:tab w:val="clear" w:pos="420"/>
          <w:tab w:val="left" w:pos="2964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测量基本技术以及图像图形信息处理的初步能力；具备从事空间精密定位，大比例尺数字化测图与地籍图的测绘及其信息系统的建立，各种工程、大型建筑物的各阶段测绘及变形监测等方面工作的基本能力；</w:t>
      </w:r>
    </w:p>
    <w:p>
      <w:pPr>
        <w:pStyle w:val="Normal"/>
        <w:tabs>
          <w:tab w:val="clear" w:pos="420"/>
          <w:tab w:val="left" w:pos="2964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具备地面测量的计划、施工、管理、工程预算的初步能力和较强的解决本专业工程技术问题的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要课程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sz w:val="24"/>
        </w:rPr>
        <w:t>测绘学概论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数字测图原理与方法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误差理论与测量平差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遥感原理与应用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sz w:val="24"/>
        </w:rPr>
        <w:t>大地测量学基础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制</w:t>
      </w:r>
    </w:p>
    <w:p>
      <w:pPr>
        <w:pStyle w:val="Normal"/>
        <w:spacing w:lineRule="exact" w:line="400"/>
        <w:ind w:left="7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5</w:t>
      </w:r>
      <w:r>
        <w:rPr>
          <w:rFonts w:ascii="黑体;SimHei" w:hAnsi="黑体;SimHei" w:eastAsia="黑体;SimHei"/>
          <w:sz w:val="28"/>
          <w:szCs w:val="28"/>
        </w:rPr>
        <w:t>年</w:t>
      </w:r>
    </w:p>
    <w:p>
      <w:pPr>
        <w:pStyle w:val="Normal"/>
        <w:spacing w:lineRule="exact" w:line="400"/>
        <w:jc w:val="left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测绘工程  </w:t>
      </w:r>
      <w:r>
        <w:rPr>
          <w:rFonts w:ascii="黑体;SimHei" w:hAnsi="黑体;SimHei" w:eastAsia="黑体;SimHei"/>
          <w:sz w:val="28"/>
          <w:szCs w:val="28"/>
        </w:rPr>
        <w:t xml:space="preserve">专业（专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及办公软件应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文写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绘学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测图原理与方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误差理论与测量平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图制图学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感原理与应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地测量学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值计算方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S</w:t>
            </w:r>
            <w:r>
              <w:rPr/>
              <w:t>测量与数据处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感数字图像处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测量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7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毕业论文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sz w:val="28"/>
        <w:rFonts w:ascii="黑体;SimHei" w:hAnsi="黑体;SimHei" w:eastAsia="黑体;SimHe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黑体;SimHei" w:hAnsi="黑体;SimHei" w:eastAsia="黑体;SimHei" w:cs="Times New Roman"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cp:keywords/>
  <dc:language>en-US</dc:language>
  <cp:lastModifiedBy>微软用户</cp:lastModifiedBy>
  <dcterms:modified xsi:type="dcterms:W3CDTF">2017-06-29T07:36:00Z</dcterms:modified>
  <cp:revision>49</cp:revision>
  <dc:subject/>
  <dc:title>机械设计制造及其自动化专业（本科）课程设置表</dc:title>
</cp:coreProperties>
</file>