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81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168A3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68A3"/>
          <w:spacing w:val="0"/>
          <w:sz w:val="24"/>
          <w:szCs w:val="24"/>
          <w:shd w:fill="FFFFFF" w:val="clear"/>
        </w:rPr>
        <w:t>物流管理专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形式：函授    层次：专科起点本    类别：经济管理类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一、培养目标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培养具有良好职业道德和身体素质，掌握扎实的现代物流管理理论及相关经营管理知识和技能，能从事现代物流企业生产、管理和销售、物流运输组织等工作的应用型专门人才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二、培养要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扎实的现代物流管理理论知识及相关经营管理知识和技能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从事现代物流系统设计、管理、营运等工作以及分析、解决物流管理实际问题的能力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了解物流管理学科前沿及发展趋势；有运用计算机进行物流信息处理和管理的能力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三、主要课程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36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企业管理学、组织行为学﹡、现代物流概论、物流技术、采购与仓储管理﹡、国际物流、运输与配送管理﹡、信息技术与物流管理、物流成本管理、物流系统分析与设计等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四、最短学习年限和毕业最低学分 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最短学习年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年，毕业最低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五、学时分配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教学计划总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总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面授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5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自学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1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。毕业时需满足文化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专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职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实训实践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六、实训实践环节：实训与实践环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周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七、技能考证类别：公共证书：计算机等级证书</w:t>
      </w:r>
      <w:r>
        <w:rPr>
          <w:rFonts w:ascii="Arial" w:hAnsi="Arial" w:cs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外语等级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专业证书：会计从业资格证、物流师等级证书、市场营销师等级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八、学位授予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凡符合《宁波大学成人高等教育本科毕业生学士学位实施办法》条件者，授予相应的学士学位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cs="Arial" w:ascii="Arial" w:hAnsi="Arial"/>
          <w:b w:val="false"/>
          <w:i w:val="false"/>
          <w:color w:val="38383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1T07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