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工程专业专科人才培养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智体全面发展，基础扎实，素质优良，具备水、气、声和固体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废物污染防治和给排水工程等方面的知识，获得工程师基本能力训练，并具有创新意识和创业精神的环境工程领域高级工程技术人才。毕业生主要面向环保、规划、市政、设计、科研院所、工矿企业等企事业单位，从事环境保护与给排水工程方面的规划、设计、施工、监测、管理和研究开发等工作，也可以到相关学校从事环境专业教育工作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具有良好的思想品德素质、心理素质和身体素质；掌握化学、生物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础理论和系统的环境工程知识、环境规划与管理知识，知识面宽，基础扎实，具备较强的动手实践能力，具有进一步自主学习的能力和较强的创新精神。毕业生应获得如下知识和能力：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掌握与本专业相关的自然科学和工程技术的基础知识，系统掌握环境工程专业的基本理论和专业技能。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受到环境工程专业实验技能、工程实践、科学研究和工程设计方法的基本训练，有创新意识，具有对新工艺、新技术和新设备进行研究、开发和设计的初步能力。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具有对污染物的分析研究、环境监测、环境质量评价、环境管理与规划的初步能力。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了解环境工程学科的理论前沿，了解新工艺、新技术与新设备的发展动态，具有独立获取新知识的能力。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具有独立获取知识的能力和创新能力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文献检索、资料查询的基本方法，具有初步的科学研究和实际工作能力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无机及分析化学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环境微生物学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环境监测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水污染控制工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给水排水工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环境工程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及分析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微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工与电子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监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体废弃物处理与处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污染控制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评价与规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给水排水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28:00Z</dcterms:modified>
  <cp:revision>160</cp:revision>
  <dc:subject/>
  <dc:title>机械设计制造及其自动化专业（本科）课程设置表</dc:title>
</cp:coreProperties>
</file>