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丽水学院</w:t>
      </w:r>
      <w:r>
        <w:rPr>
          <w:rFonts w:ascii="仿宋_GB2312" w:hAnsi="仿宋_GB2312" w:cs="仿宋" w:eastAsia="仿宋_GB2312"/>
          <w:b/>
          <w:sz w:val="36"/>
          <w:szCs w:val="36"/>
          <w:u w:val="single"/>
        </w:rPr>
        <w:t xml:space="preserve">  生态学 </w:t>
      </w:r>
      <w:r>
        <w:rPr>
          <w:rFonts w:ascii="仿宋_GB2312" w:hAnsi="仿宋_GB2312" w:cs="仿宋" w:eastAsia="仿宋_GB2312"/>
          <w:b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专升本函授）人才培养方案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专业名称、层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专业名称：生态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层    次：专升本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培养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专业着重培养具备扎实的生态学、生物学、中药学及其他相关自然科学基础知识，具备药用生物资源调查研究、生产保护、综合评价、开发利用、经营管理等方面的基础理论知识和基本技能，能在野生动物植物管理和医药管理部门、药用资源研究部门、中药材生产加工基地等单位从事药用生物资源调查、保护、生产加工、质量监控检测、产品开发利用、资源经营管理等工作的人才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基本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满足社会对药用生物资源方面的专业人才需求，生态学专业重点培养具备复合型知识结构的人才队伍，学生既要掌握扎实的生物学、生态学、中药学方面的基本理论知识，同时要学习相关的数理化基础和人文社科知识，接受基础研究、应用研究方面的创新思维和科学研究训练，掌握扎实的学科理论和基础知识，有良好的社会责任感和职业道德品质，遵纪守法，具有艰苦、求实和勇于创新的精神；具有良好的科学素养，能运用现代生态学理论知识进行应用研究、技术开发和科学管理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修业年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基本学制三年，实行弹性学制，可提前半年毕业，最长不超过五年。学生修完规定的所有课程，完成实践教学任务，经毕业审核，符合条件，准予毕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课程设置、学分、学时安排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见附表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六、主要课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专业主要课程包括：植物学、动物学、生物化学 、分子生物学、细胞生物学、生物统计学、微生物学、生态学、生物技术、药用生物资源开发利用、药用生物资源成分分析，其中生态学、生物技术、药用生物资源开发利用为学位课程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学位课程：生态学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含实验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生物技术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含实验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药用生物资源开发利用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含实验</w:t>
      </w:r>
      <w:r>
        <w:rPr>
          <w:rFonts w:eastAsia="仿宋_GB2312" w:cs="仿宋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七、主要实践环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要包括课程实验（植物学、动物学、生物化学、分子生物学、细胞生物学、微生物学、生态学、生物技术、药用生物资源开发利用、药用生物资源成分分析等）、</w:t>
      </w:r>
      <w:r>
        <w:rPr>
          <w:rFonts w:eastAsia="仿宋_GB2312" w:cs="仿宋" w:ascii="仿宋_GB2312" w:hAnsi="仿宋_GB2312"/>
          <w:sz w:val="28"/>
          <w:szCs w:val="28"/>
        </w:rPr>
        <w:t>office</w:t>
      </w:r>
      <w:r>
        <w:rPr>
          <w:rFonts w:ascii="仿宋_GB2312" w:hAnsi="仿宋_GB2312" w:cs="仿宋" w:eastAsia="仿宋_GB2312"/>
          <w:sz w:val="28"/>
          <w:szCs w:val="28"/>
        </w:rPr>
        <w:t>操作、毕业论文（设计）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八、有关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专业设公共必修课、专业必修课和选修课。专业必修课必须修满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学分，本专业毕业最低总学分为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分。凡符合《丽水学院授予成人高等教育本科毕业生学士学位实施细则》条件者，可申报理学   学士学位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24"/>
        </w:rPr>
        <w:t xml:space="preserve">附表：  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丽水学院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 xml:space="preserve"> 生态学</w:t>
      </w:r>
      <w:r>
        <w:rPr>
          <w:rFonts w:ascii="仿宋_GB2312" w:hAnsi="仿宋_GB2312" w:cs="仿宋" w:eastAsia="仿宋_GB2312"/>
          <w:b/>
          <w:sz w:val="32"/>
          <w:szCs w:val="32"/>
        </w:rPr>
        <w:t>专业（专升本函授）</w:t>
      </w:r>
    </w:p>
    <w:p>
      <w:pPr>
        <w:pStyle w:val="Normal"/>
        <w:spacing w:lineRule="exact" w:line="500" w:before="0" w:after="156"/>
        <w:jc w:val="center"/>
        <w:rPr/>
      </w:pPr>
      <w:r>
        <w:rPr/>
        <w:t>课程设置、学分及教学时数安排表</w:t>
      </w:r>
    </w:p>
    <w:tbl>
      <w:tblPr>
        <w:tblW w:w="1003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843"/>
        <w:gridCol w:w="425"/>
        <w:gridCol w:w="425"/>
        <w:gridCol w:w="567"/>
        <w:gridCol w:w="426"/>
        <w:gridCol w:w="405"/>
        <w:gridCol w:w="510"/>
        <w:gridCol w:w="510"/>
        <w:gridCol w:w="510"/>
        <w:gridCol w:w="510"/>
        <w:gridCol w:w="510"/>
        <w:gridCol w:w="510"/>
        <w:gridCol w:w="510"/>
        <w:gridCol w:w="510"/>
        <w:gridCol w:w="438"/>
        <w:gridCol w:w="605"/>
      </w:tblGrid>
      <w:tr>
        <w:trPr>
          <w:trHeight w:val="55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类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    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分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授时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授时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授时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（查）</w:t>
            </w:r>
          </w:p>
        </w:tc>
      </w:tr>
      <w:tr>
        <w:trPr>
          <w:trHeight w:val="9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自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  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三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四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五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六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七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必修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含实践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植物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化学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子生物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细胞生物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统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生物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技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用生物资源开发利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实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用生物资源成分分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实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  <w:bookmarkStart w:id="0" w:name="_Hlk478633732"/>
            <w:bookmarkStart w:id="1" w:name="OLE_LINK2"/>
            <w:bookmarkStart w:id="2" w:name="OLE_LINK1"/>
            <w:bookmarkStart w:id="3" w:name="_Hlk47863373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论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选修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用植物栽培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实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植物检验检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实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药材养护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实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用植物种质资源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实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药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药炮制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实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药制剂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事管理与法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 修 合 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学位课程打★号</w:t>
      </w: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制订人：刘青娥　　                  </w:t>
      </w:r>
      <w:r>
        <w:rPr>
          <w:rFonts w:ascii="仿宋_GB2312" w:hAnsi="仿宋_GB2312" w:eastAsia="仿宋_GB2312"/>
        </w:rPr>
        <w:t>校定人：杨承清             审定人：林植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5:00Z</dcterms:created>
  <dc:creator>jm</dc:creator>
  <dc:description/>
  <cp:keywords/>
  <dc:language>en-US</dc:language>
  <cp:lastModifiedBy>雨林木风</cp:lastModifiedBy>
  <dcterms:modified xsi:type="dcterms:W3CDTF">2011-02-18T12:21:00Z</dcterms:modified>
  <cp:revision>21</cp:revision>
  <dc:subject/>
  <dc:title>丽水学院   生态学 专业（专升本）人才培养方案</dc:title>
</cp:coreProperties>
</file>