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子商务专业专科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一、培养目标</w:t>
      </w:r>
    </w:p>
    <w:p>
      <w:pPr>
        <w:pStyle w:val="Normal"/>
        <w:widowControl/>
        <w:spacing w:lineRule="atLeast" w:line="22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学生具有扎实的电子商务、计算机、网络通信、信息处理、现代经济管理等学科的理论知识和较强的动手能力，能熟练运用电子商务技术、现代管理方法等知识与方法，能够进行电子商务系统的规划、分析、设计、开发、管理和评价的应用型人才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培养要求</w:t>
      </w:r>
    </w:p>
    <w:p>
      <w:pPr>
        <w:pStyle w:val="Normal"/>
        <w:widowControl/>
        <w:spacing w:lineRule="atLeast" w:line="22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要求学生具有良好的思想品德素质、心理素质和身体素质，有较强的计算机应用能力，受到良好的经济管理、电子商务以及信息技术基本理论的熏陶。要求学生掌握网络营销、电子商务网站开发、电子商务系统设计以及商务流程设计等综合技能。作为本专业毕业生应掌握的知识和能力包括以下方面：</w:t>
      </w:r>
    </w:p>
    <w:p>
      <w:pPr>
        <w:pStyle w:val="Normal"/>
        <w:widowControl/>
        <w:spacing w:lineRule="atLeast" w:line="22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具有扎实的现代经济管理、网络通信和电子商务基本理论知识和熟练运用计算机的能力；</w:t>
      </w:r>
    </w:p>
    <w:p>
      <w:pPr>
        <w:pStyle w:val="Normal"/>
        <w:widowControl/>
        <w:spacing w:lineRule="atLeast" w:line="22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掌握并熟练使用相关的信息技术（具体包括网络规划技术、网页设计技术、数据库技术等），帮助企业进行电子商务的能力；</w:t>
      </w:r>
    </w:p>
    <w:p>
      <w:pPr>
        <w:pStyle w:val="Normal"/>
        <w:widowControl/>
        <w:spacing w:lineRule="atLeast" w:line="22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能熟练运用电子商务技术、现代管理方法、等知识与方法，独立进行电子商务系统的规划、分析、设计、开发、管理和评价的能力；</w:t>
      </w:r>
    </w:p>
    <w:p>
      <w:pPr>
        <w:pStyle w:val="Normal"/>
        <w:widowControl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具备较强的创业精神、文字表达和人际沟通能力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三、主要课程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管理学原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子商务概论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数据库技术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供应链与物流管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电子商务安全与支付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四、学制</w:t>
      </w:r>
    </w:p>
    <w:p>
      <w:pPr>
        <w:pStyle w:val="Normal"/>
        <w:widowControl/>
        <w:spacing w:lineRule="exac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电子商务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471"/>
        <w:gridCol w:w="477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与市场调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宝店运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基础教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推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与物流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与支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1:00Z</dcterms:created>
  <dc:creator>微软用户</dc:creator>
  <dc:description/>
  <cp:keywords/>
  <dc:language>en-US</dc:language>
  <cp:lastModifiedBy>微软用户</cp:lastModifiedBy>
  <dcterms:modified xsi:type="dcterms:W3CDTF">2015-01-07T09:20:00Z</dcterms:modified>
  <cp:revision>14</cp:revision>
  <dc:subject/>
  <dc:title>   电子商务   专业（专科）课程设置表 </dc:title>
</cp:coreProperties>
</file>