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商务专业本科人才培养方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修订版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培养目标 </w:t>
      </w:r>
    </w:p>
    <w:p>
      <w:pPr>
        <w:pStyle w:val="Normal"/>
        <w:spacing w:lineRule="exact" w:line="420"/>
        <w:ind w:firstLine="47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本专业培养掌握经济和管理领域的基本理论和知识，适应经济和社会发展需要，掌握信息科学理论与技术的基础知识，能熟练运用电子商务技术、现代管理方法、信息系统工程和计算机网络等知识与方法开展商务活动，能从事现代商务管理、电子商务自主创业、电子商务相关的开发、应用与管理，具有国际视野、生态文明意识和富有创新精神的应用型经济管理人才。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培养要求 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专业要求学生系统学习经济管理、电子商务以及信息技术基础理论知识，掌握电子商务网站开发、电子商务系统设计等基本方法和技能，具备网络营销、电子商务项目的规划与运营等电子商务综合应用能力。本专业毕业生应具备以下几个方面的知识和能力： </w:t>
      </w:r>
    </w:p>
    <w:p>
      <w:pPr>
        <w:pStyle w:val="Normal"/>
        <w:spacing w:lineRule="exact" w:line="420"/>
        <w:ind w:firstLine="47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掌握管理学的基本理论和知识； 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掌握计算机、数据库与网络的基本理论和知识； 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掌握信息系统的分析、设计的基本理论和知识； 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掌握电子商务项目规划与运作的基本理论和知识； 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具备现代企业管理实物与商业运作的基本技能； 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具有计算机技术、数据库技术与网络技术的基本应用能力； 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具有电子商务网络系统构建、运作和维护等基本技能；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三、专业核心课程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商务概论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数据库技术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子商务实务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交互网站设计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网页设计与制作</w:t>
      </w:r>
    </w:p>
    <w:p>
      <w:pPr>
        <w:pStyle w:val="Normal"/>
        <w:spacing w:lineRule="exact" w:line="420"/>
        <w:rPr/>
      </w:pPr>
      <w:r>
        <w:rPr>
          <w:b/>
          <w:sz w:val="24"/>
        </w:rPr>
        <w:t>四、计划学制</w:t>
      </w:r>
      <w:r>
        <w:rPr>
          <w:sz w:val="24"/>
        </w:rPr>
        <w:tab/>
        <w:tab/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.5</w:t>
      </w:r>
      <w:r>
        <w:rPr>
          <w:sz w:val="24"/>
        </w:rPr>
        <w:t>年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五、授予学位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管理学</w:t>
      </w:r>
      <w:r>
        <w:rPr>
          <w:sz w:val="24"/>
        </w:rPr>
        <w:t>学士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电子商务     </w:t>
      </w:r>
      <w:r>
        <w:rPr>
          <w:rFonts w:ascii="黑体;SimHei" w:hAnsi="黑体;SimHei" w:eastAsia="黑体;SimHei"/>
          <w:sz w:val="28"/>
          <w:szCs w:val="28"/>
        </w:rPr>
        <w:t xml:space="preserve">专业（本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实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设计与制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互网站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链与物流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安全与支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法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子商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电子商务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7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cp:keywords/>
  <dc:language>en-US</dc:language>
  <cp:lastModifiedBy>微软用户</cp:lastModifiedBy>
  <dcterms:modified xsi:type="dcterms:W3CDTF">2015-01-07T09:12:00Z</dcterms:modified>
  <cp:revision>16</cp:revision>
  <dc:subject/>
  <dc:title>机械设计制造及其自动化专业（本科）课程设置表</dc:title>
</cp:coreProperties>
</file>