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电脑端学习平台登录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浏览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兼容模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在地址栏中输入网址：</w:t>
      </w:r>
      <w:hyperlink r:id="rId2" w:tgtFrame="http://www.chinatzyh.com/_blank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http://nzy.sccchina.net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登录页，请输入用户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密码（初始密码为身份证后六位）（登录界面如下图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584065" cy="28797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员进入个人的学习平台后，可点击相应课程进行学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习平台首页如下图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  <w:drawing>
          <wp:inline distT="0" distB="0" distL="0" distR="0">
            <wp:extent cx="5271770" cy="41021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科目学习界面如下图，所有科目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听完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854065" cy="28797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y.sccchina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tzyh.com/data:image/png;base64,iVBORw0KGgoAAAANSUhEUgAAA/YAAAJ9CAYAAACfGOn7AAAgAElEQVR4nOyd+X8bxf3/+3e5gVCgobQfKEdbKC2htKWF8u2Hfmid+yIXuQkkJBAIxM4dy/d9yZJs+ZBvW77v+74tW5bkvr4/yNpYlrQjaTSelfz+4fl4QKydec+xu/PcmZ39SWnHGLaTss5xlHWO+/y7qX0UpvbRbY1FBJ5yhIuRgaljTBXW8cz0OeOTnb7o+LSO6P4ju3zRjtb7504/v2Rf32S3j+zyy+5f0V5+2f1Tdv0TfBjaRlQJtf22Hm9kwJu+bFjlE43o+EUfr29Xp6R1WBXW8bLrb7vq9yeyRVhr8N6YeNPyd4HbnGawN95A5WIdz1s/xo4RdVgx8B4vmmiPT3b8svOXDPeDlQg+xCMktD8D2fFpvfwkjgQPsvtHKJLgkRUesfZBsFjIRrbYyn5wIDt/rSO7foQfv3Gek9hrTOxZaQZ74yKxF0S0xyc7ftn5S4bEfmcjWyxkQ2JPyER2/whmYO75761iH5H4BYuHbGSLmdbFUXT+Wkd2/Qg/fuM8J7HXmNizjg/2xkViL4hoj092/LLzlwyJ/c5GtljIhsRe24h+1U82svtHMANzz3+T2G+/uPGmz1oqLjs+EnsS+x2JVsVeadwgb1wk9oKI9vhkxy87/ygnlgbZOxHZYiEbEnttQ2IvlmAH5oH+ncRerLjxpk9ir21k1w+JPYk9ib0WxS/a45Mdv+z8o5xYGmTHItwDIw2UQSQk9tqGxF4byBJ77uOjXNx40yex1zay64fEnsSea+ATsFyMGzeJfYzHJzt+2flHObE0yI5FSOzVIbHXNjtd7IMdOIusf89/+0h9MOMvFrzXHw3ImUhx402fxF7byK4fEvsdKvasNIO9cZHYCyLa45Mdv+z8o5xYGmTHIiT26pDYEzIhsee8/mhAzkSKm2wx1Hp8sttXdv8QLua8x2+cpyT2GhN7TwOS2Id5vGiiPT7Z8cvOP8ohsdc23AMjDZRBJCT2hExY/YM14yo8PpXrOom9eHGTLYZaj092+8ruH1Ek9qPYjKlTHdFivFlKyzrHUdY57pX2duQvc+DAK86iB06yyyc6/2hj64kvOx4iuttb6+cP68YnPT7O+hN+fRY9eAomBh4421/6/Zc3fs765+4/Gr8/BxroBt3/JccvW3y0DktsqH4JYkTbYu8vbRL7ERJ7gflHG1tPaNnxENHd3lo/f1g3NOnxcdaf8Ouz6EFFMDHwwNn+0u+/vPFz1j93/9H4/ZnEPrYhsScINpoUe1N74KXkJPYjJPYC8482tp7QsuOJdlgXTK3FF/H0GWit/JprH876E359Fj2oCCYGHjjbX/r9lzd+zvrn7j8avz+T2Mc2sb5UnCAiAYl9hBF9YyCxl3vj1RpbT2jZ8UQ7rAum1uKLePoMtFZ+zbUPZ/0Jvz6LHlQEEwMPnO0v/f7LGz9n/XP3H43fn0nsYxvme86tw6rIjp8gtgPNib2x7enNbWuaxrYREnsSe6k3Xq2x9YSOdHqRTl90fLKR3d688fGKlej6k50/C+6lopz1L3tGS/bmRLzxMdtHsNhzw+g/vP2X9/4seik1r9jz9s9Yv7/JhsSeINhoWuz9/Y3EfoTEXmD+0cbWEzrS6UU6fdHxyUZ2e/PGR2LP1z4k9iT2Uq9fjP7D239J7GNb7LUuxszvxGs8foLYDjQp9sa2wANWEvsREnuB+UcbW0/oSKcX6fRFx8eL1uuHlR93+VhovP5F58+CxJ7EXmb/JbEnsec6PzQuxiT2BMGGxD7CyBZf3vi0Xj4Se/nRaDzhje9SKcvOj5etF4/rPy4y8dC4/UvOn8WJPYk9jL7L4k9iT3X+aFxMWaJvez4CEIL/MTcPorNMG8MW0Ta3O6mvM0N68Jf1jaqCvfAh3njVYd54xLMTo+PffNjx8ADM8a2YXU4j+cvA688is6ft/7V4S+/XERf8Jn1L/um1Dqmjuz4qHxyyye5/pjnr+D4RF8/TG3jqjDLJ7t/y86f0DS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inatzyh.com/data:image/png;base64,iVBORw0KGgoAAAANSUhEUgAAB04AAANRCAYAAABk+Z9NAAAgAElEQVR4nOzdaXRU9aL3ec69z7rdz+rVvbpf3LfPq57ui+7nRZ/r0YgTaiJoBEFEAfEgJCFMAURCIMzIJKMQghCGMIQwBhkFDEdFJj0oB/VgBOXicFDCjAyeK+fXL6pq1x6rdiVV2Zuq72+tz1JS0967qjZU/fL/9vl5RcJAAAAAAAAAADAj16DaxBiQb8+gHtZu6A3AAAAAAAAAAAA3DuCLgZBcQpkCsUpAAAAAAAAAADwLehiEBSnQKZQnAIAAAAAAAAAAN+CLgZBcQpkCsUpAAAAAAAAAADwLehiEBSnQKZQnAIAAAAAAAAAAN+CLgZBcQpkCsUpAAAAAAAAAADwLehiEBSnQKZQnAIAAAAAAAAAAN+CLgZBcQpkCsUpAAAAAAAAAADwLehiEBSnQKZQnAIAAAAAAAAAAN+CLgZBcQpkCsUpAAAAAAAAAADwLehiEBSnQKZQnAIAAAAAAAAAAN+CLgZBcQpkCsUpAAAAAAAAAADwLehiEBSnQKbcM8Vp556va9qcVaqt26WNDY3ave+wdu8/rPot+1Vbt0sTZ9SoU/cRgW8nAAAAAAAAAADZLOhiEBSnQKaEvjjt1H2EVqzdoWW12/THgVPUsftwPdSxRHn5RXqwoFgFXcv07Euvq9/gN7R8zXYtXbVN+c8NTekx2j9Vopf6jVP7guLA9zcVz/R4TZ17vp5wv1K5v849X9cjT5cGvl8AAAAAAAAAgPAKuhgExSmQKaEuTkeMma+6zfv09AuRkaQPFhRr+Jj5mj6vVnn5RerSc5QWVG/QsIp5xm2e612uTdsaNWD4TN+P81jhQF2+cl21dbt8Xb/vwCnasv1P6vj8sITXe7CgWF16jkppn5/qNky79h7yvF31iq3qO2iq8vKLNGnmcu09cMzzviomLda6TXuV37VMfUomGYWzfRv7Dpyi9k+V6E8Hj2t1/R7P++vYfbj6DX7D9X4AAAAAAAAAALkh6GIQFKdApoS2OB0/banmLV6vRzqVanHNFnXqPkIPdxqg9z86rkkzl+uRTqUaM7laJcNm6JXSycrLj5SAU2at0JNdhmjJygaNGDM/4WN06VVu3G73/sPavvugRoyZrylvrlCPVyuN6z3ydKke7zzY+HOHwkG6dPmaXqt8y3GfDxYUq0PhIA0YPlMbGxr15ltrU9rv9k+V6PS336t+y37Xy1fV7VLd5n3Ky4+MEN29/7DnfRWVTdflK9fV8flhOnvub5ry5grL5QNfm6UX/jhWcxbVadaCNTrx+dfqM2CS435Wr9+tcW8sVf5zQ/XlqW9VVbNZi5ZtVuGLIwN/nQAAAAAAAAAA2lbQxSAoToFMCWVxWlY+V2++tVYdCgdpxJj5en38InV7ebQe6liisVOWqFufCuXlF6ln/Hq0XesRoxdoA7PDtbshetUManamKp3cc0W9R8yzfUxRoyZr4nTl+mpbsO0oHqDDh07qbrN+zR2yhL99PMl3b59R30HTlFefpE6Pj9MJ788oyGj5igvP1KO/vTzJT39wggVdC2z3O+jzwzUgiUb9NHRv+j18YvUoXCQevYfr/yuZVq5bqd27z+sJ7sMcWzPE52H6JFOpXqoY4nOnvubisum6+FOAxzXW7Rss3bu/Uhl5XP19AsjdObbH7Rz70eu1y0um67zP1/U/j99rG59KtShcJDl8t7FE7WxoVFDy+fo+VfGKC+/SG++tdYonB95ulTLarfp5+bL6jtoqibOqNHeA8e098AxnfzyjF4umRj4awU5rv6cpHNaHfR2AAAAAAAAADkk6GIQFKdApoSuOO3YfbjWbXxXD0bXG+328miNn7ZU7Z8qUfuCYs91Ozs8O1gz568xprFtX1Cs9gXF2rSt0TJaNGbzOwd05OPPdfSTLzRxRo0efWagXi6ZqM9Ofq2NDY3qUzLJWO/zoY4lGvz6bGOEZf5zQ/Vz82W99/7Hunb9F0c5W1Y+V0Vl0zV9Xq269anQu+8dUW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4:13Z</dcterms:created>
  <dc:creator>Administrator</dc:creator>
  <dc:description/>
  <dc:language>en-US</dc:language>
  <cp:lastModifiedBy>育华教育叶燮燮</cp:lastModifiedBy>
  <dcterms:modified xsi:type="dcterms:W3CDTF">2023-03-19T09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5779D79B425EB64285F90BE87F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