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经济管理、会计</w:t>
      </w:r>
      <w:r>
        <w:rPr>
          <w:b/>
          <w:bCs/>
          <w:color w:val="000000"/>
          <w:sz w:val="32"/>
          <w:szCs w:val="32"/>
        </w:rPr>
        <w:t>专业专科人才培养方案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培养目标</w:t>
      </w:r>
      <w:r>
        <w:rPr>
          <w:b/>
          <w:sz w:val="24"/>
        </w:rPr>
        <w:tab/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培养具备管理、经济和会计等方面的知识和能力，适合各类企业、行政事业单位以及会计师事务所等中介机构从事会计、财务、审计及经营管理工作和教学、科研等方面工作的应用型人才。</w:t>
      </w:r>
    </w:p>
    <w:p>
      <w:pPr>
        <w:pStyle w:val="Normal"/>
        <w:widowControl/>
        <w:spacing w:lineRule="atLeas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培养要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学生掌握宽厚的基础知识，具有良好的思想品德素质，身心健康，有较高的计算机应用技能，主要学习会计、审计和工商管理方面的基本理论和基本知识，受到会计方法与技巧方面的基本训练，具有分析和解决会计问题的基本能力。毕业生主要获得以下方面的知识和能力：</w:t>
      </w:r>
    </w:p>
    <w:p>
      <w:pPr>
        <w:pStyle w:val="Normal"/>
        <w:widowControl/>
        <w:spacing w:lineRule="exact" w:line="300" w:before="280" w:after="280"/>
        <w:ind w:left="780" w:hanging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管理学、经济学和会计学的基本理论和基本知识；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掌握会计学的定性、定量分析方法；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具有较强的语言与文字表达、人际沟通、信息获取能力及分析和解决会计问题的基本能力；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熟悉我国的有关会计法规和会计准则、会计制度，了解国际会计惯例；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了解本专业的理论前沿和发展动态；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掌握文献检索、资料查询的基本方法，具有一定的科学研究和实际工作能力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主要课程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会计学原理</w:t>
      </w:r>
    </w:p>
    <w:p>
      <w:pPr>
        <w:pStyle w:val="Normal"/>
        <w:widowControl/>
        <w:spacing w:lineRule="exact" w:line="30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中级财务会计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经济学基础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财经法规与会计职业道德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审计学基础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学制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经济管理、 会计   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泽东思想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应用文写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财经法规与会计职业道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学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计学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管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场营销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计学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学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级财务会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商务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6-03-08T00:25:00Z</dcterms:modified>
  <cp:revision>161</cp:revision>
  <dc:subject/>
  <dc:title>机械设计制造及其自动化专业（本科）课程设置表</dc:title>
</cp:coreProperties>
</file>