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英语专业本科人才培养方案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修订版）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养目标</w:t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color w:val="000000"/>
          <w:sz w:val="24"/>
        </w:rPr>
        <w:t>本专业培养具备扎实的英语语言基础、良好的人文素养和较广泛的科学文化知识，同时具有较强的社会实践能力和国际交往能力的英语人才，能在文化教育、对外交流、经济贸易、大众传媒、公共事务、政府机构等部门从事教学、管理等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养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学生主要学习英语语言文学、翻译、商务等方面的基础理论和基本知识，接受英语听、说、读、写、译等方面的良好的技能训练，具有从事本专业和相关专业工作所需要的专业知识、能力和良好的人文素养。学生经过专业学习后，要求具备以下几方面的知识和能力：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中国和英语国家进行政治、经济、文化、科技交流等所需要的语言学、文学、翻译学、经济贸易等方面的基础知识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具有扎实的英语语言基础和较强的语言应用能力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具有一定的第二外国语实际应用能力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人文社会科学研究的基本方法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具有较强的获取知识、独立思维的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业核心课程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sz w:val="24"/>
        </w:rPr>
        <w:t>综合英语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英美概况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英语阅读与写作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高级英语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翻译理论与实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划学制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5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授予学位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学学士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英语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管理系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语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报刊选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概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与写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听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英语翻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28"/>
        <w:rFonts w:ascii="黑体;SimHei" w:hAnsi="黑体;SimHei" w:eastAsia="黑体;SimHe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黑体;SimHei" w:hAnsi="黑体;SimHei" w:eastAsia="黑体;SimHei" w:cs="Times New Roman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7-05-28T08:20:00Z</dcterms:modified>
  <cp:revision>47</cp:revision>
  <dc:subject/>
  <dc:title>机械设计制造及其自动化专业（本科）课程设置表</dc:title>
</cp:coreProperties>
</file>