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810" w:before="0" w:after="0"/>
        <w:ind w:left="0" w:right="0" w:hanging="0"/>
        <w:jc w:val="center"/>
        <w:rPr>
          <w:b/>
          <w:b/>
          <w:color w:val="1168A3"/>
          <w:sz w:val="24"/>
          <w:szCs w:val="24"/>
        </w:rPr>
      </w:pPr>
      <w:r>
        <w:rPr>
          <w:b/>
          <w:i w:val="false"/>
          <w:caps w:val="false"/>
          <w:smallCaps w:val="false"/>
          <w:color w:val="1168A3"/>
          <w:spacing w:val="0"/>
          <w:sz w:val="24"/>
          <w:szCs w:val="24"/>
        </w:rPr>
        <w:t>英语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lang w:val="en-US" w:eastAsia="zh-CN" w:bidi="ar"/>
        </w:rPr>
        <w:t>形式：业余    层次：专科起点本科    类别：文史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本专业培养具有良好职业道德和身体素质，德、智、体、美全面发展，具有较强的英语基础知识和基本技能，能从事英语教育、管理工作及涉外工作的应用型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掌握英语语言学、英语对象国文化及相关人文和科技方面的知识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较好地掌握英语教学和外事工作能力，熟悉我国有关涉外事务方面的方针、政策与法规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具有较发好的英语语言基础和英语听、说、读、写、译的能力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高级英语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高级英语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高级英语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高级英语阅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高级英语阅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高级听力、英语词汇学、高级英文写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1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英语口语、翻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13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8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4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六、实训实践环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专业证书：单证员证书、托业桥证书、剑桥商务英语证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BE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