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计算机科学与技术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理工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具有计算机科学与技术运用与发展能力的实用型人才，包括计算机硬件、软件与应用和基本理论，基本知识和基本技能与方法；能在今后的工作中从事计算机教学、科研开发和应用的计算机科学与技术领域的应用型专业技术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现代计算机系统组织与体系结构的设计方法、操作技能及逻辑设计能力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计算机硬、软件开发和综合应用的知识和能力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计算机网络技术与应用能力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计算机科学新理论及新技术方面的研究开发的初步能力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基础、数据结构、微机原理与接口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语言、数据库系统概论、汇编语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编译原理、计算机操作系统原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软件工程、多媒体技术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数控车床等级证书、计算机信息高新技术考试合格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