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2"/>
          <w:szCs w:val="32"/>
          <w:lang w:val="zh-CN"/>
        </w:rPr>
        <w:t>7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世界上诞生了第一台电子数字计算机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9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9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9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计算机按规模划分，可以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机、大型机、中型机、小型机和微型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电子计算机和模拟电子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和专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通用性表现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是由程序规定其操作过程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由于计算机的可编程性，计算机能够在各行各业得到广泛的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运算速度很高，远远高于人的计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能够进行逻辑运算，并根据逻辑运算的结果选择相应的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够为计算机处理的数字化信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统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计算机对指纹进行识别、对图像和声音进行处理属于的应用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应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6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换成二进制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111010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111100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011111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111011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属于计算机硬件系统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标衡量计算机存储能力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长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同时包括了输入设备、输出设备和存储设备的选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R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仪、鼠标器、键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带、打印机、激光印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器、绘图仪、光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高级程序设计语言编写的程序称为源程序，它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在专门的机器上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需编译或解释，可直接在机器上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具有可读性和可移植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和磁盘驱动器可实现微型计算机对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和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和过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一台计算机的字长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，这意味着它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处理的字符串最多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英文字母组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作为一个整体加以传送处理的二进制数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处理的数值最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999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运算的结果最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类计算机存储器中，断电后其中信息会丢失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部设备﹑电源和辅助电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如果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将当前磁盘由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改变到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下面的操作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双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给用户提供信息的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表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选按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选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将信息传送到剪贴板不正确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把选定的对象送到剪贴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把选定的对象送到剪贴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选定的对象送到剪贴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lt+PrintScree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当前窗口送到剪贴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如果要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某个文件夹中的一些文件复制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中，在选定文件后，可以将选中的文件拖曳到目标文件夹中的鼠标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接拖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hift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拖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lt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拖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中文输入方式下，中英文输入方式之间切换应按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ift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.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文件的扩展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X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OC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PS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BL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档中插入数学运算符（如∑），可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选择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需要删除某个工作表，则应该从右键单击表标签所弹出的菜单中选择的菜单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命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返回系统当前日期的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YEAR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ONTH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AY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ODAY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视图下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并拖动某幻灯片，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移动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删除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复制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隐藏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图表时，单击图表工具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的标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7.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要互联设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太网交换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集线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调制解调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上安装拨号网络的目的是为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整化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够以拨号方式连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局域网中的其他终端互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共享资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9.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采用的主要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这种协议确立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技术基础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CP/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H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2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P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才能实现不同网络之间的相互通信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交换机和网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和网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中文全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统一资源定位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传输控制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简单邮件传输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邮件中如果想要结束编号或者项目符号，应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ter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带编号的列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带项目符号的列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ter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清除所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属于计算机安全技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访问控制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加密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身份认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义完整性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传播的渠道不可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线通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载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页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安全评估的第一个正式标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制定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SE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信息产业部制定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ISE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EEE/IE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全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符合网络道德的做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给不认识的人发电子邮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利用博客发布广告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利用博客转发未经核实的攻击他人的文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利用博客发表对某件事情的看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哪种格式的文件可以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解压缩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p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z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ov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一般不具备的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制和回放数字音频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学字符识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混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时解压缩数字音频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以下应用领域中，属于典型的多媒体应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SC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支持协同工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会议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子表格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络远端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媒体播放机，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任意格式的文件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复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组织计算机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数字媒体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user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创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ask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eace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ouse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ractice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am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du38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标题文字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江南的冬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为黑体、小二、粗体、红色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最后一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江南的地质丰腴……最容易体会得出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正文文字为仿宋、四号，行间距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一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也曾到过闽粤……是春或秋的延长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第一个字设为首字下沉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，距正文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32A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删除第二段的倒数第二句话（想想竟是……心疼！）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文中的第一段的最后一句复制到第二段最后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文中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设置为上标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在文章最后插入考生文件夹下的图片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pic2.gif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7.xls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eet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工作表中完成如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1:I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区域内依次输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内输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输入一个计算公式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填充至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，使得每个单元格的值为上面一个单元格的值乘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元格的值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33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张幻灯片后插入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  <w:r>
        <w:rPr>
          <w:rFonts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怎样做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PT.pptx</w:t>
      </w:r>
      <w:r>
        <w:rPr>
          <w:rFonts w:eastAsia="微软雅黑" w:cs="微软雅黑"/>
          <w:color w:val="000000"/>
          <w:kern w:val="0"/>
          <w:szCs w:val="18"/>
          <w:lang w:val="zh-CN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中的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切换模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形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钟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某网站的网址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gr.xidian.edu.cn/index.do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此主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该页面的内容以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西电研究生网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htm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当文件下载完后发出通知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将其附件保存到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8.rar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1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3.jpg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三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该压缩文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1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SkyUN.Org</dc:creator>
  <dc:description/>
  <cp:keywords/>
  <dc:language>en-US</dc:language>
  <cp:lastModifiedBy>SkyUN.Org</cp:lastModifiedBy>
  <dcterms:modified xsi:type="dcterms:W3CDTF">2019-07-29T06:41:00Z</dcterms:modified>
  <cp:revision>3</cp:revision>
  <dc:subject/>
  <dc:title/>
</cp:coreProperties>
</file>