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务管理专业专科人才培养方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培养目标 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掌握经济和管理领域的基本理论和知识，适应经济和社会发展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要，系统掌握现代公司财务管理的基本理论和方法，具有分析和解决财务、金融问题的基本能力，有较高的计算机应用能力，能在各类企事业单位、政府部门和银行从事财务管理实务及教学方面工作，具有生态理念和富有创新精神的应用型经济管理人才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培养要求 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掌握宽厚的基础知识，具有良好的思想品德素质、心理素质和身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素质，接受良好的经济学、管理学基本理论熏陶和坚实的财务管理专业知识培养，掌握财务、会计、金融方法与技巧等基本理论与基本技能；要求学生基础扎实，具备较强的动手及实践能力，具有进一步自主学习的能力和较强的创新精神。本专业毕业生应具备以下几个方面的知识和能力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掌握管理学、经济学和财务学的基本理论和基本知识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掌握财务、会计、金融管理的定性、定量分析方法； 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较强的信息获取能力和分析与解决财务、会计、金融管理工作实际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题的基本能力； 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熟悉我国财务、会计、金融管理的有关方针、政策和法规以及国际财务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计、金融管理的惯例与规则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了解本专业的理论前沿和发展动态； 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文献检索、资料查询的基本方法，具备进一步自主学习的能力，并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定的实际操作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课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会计学原理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财务管理原理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成本会计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管理会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中级财务会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财务管理     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泽东思想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应用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文写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学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统计学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管理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场营销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商务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会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级财务会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27:00Z</dcterms:modified>
  <cp:revision>155</cp:revision>
  <dc:subject/>
  <dc:title>机械设计制造及其自动化专业（本科）课程设置表</dc:title>
</cp:coreProperties>
</file>