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财务管理专业本科人才培养方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修订版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专业培养掌握经济和管理领域的基本理论和知识，适应经济和社会发展需要，系统掌握财务管理的基本理论和方法，具有分析和解决财务、金融问题的基本能力，能在各类企事业单位、政府部门从事财务管理实务及教学、科研方面工作，具有生态文明意识和富有创新精神的应用型经济管理人才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培养要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要求学生掌握宽厚的基础知识，具有良好的思想</w:t>
      </w:r>
      <w:r>
        <w:rPr>
          <w:sz w:val="24"/>
        </w:rPr>
        <w:t>品德素质、心理素质和身体素质</w:t>
      </w:r>
      <w:r>
        <w:rPr>
          <w:sz w:val="24"/>
        </w:rPr>
        <w:t>，接受良好的财务管理专业知识培养，掌握财务、会计、金融方法与技巧等基本理论与基本技能</w:t>
      </w:r>
      <w:r>
        <w:rPr>
          <w:sz w:val="24"/>
        </w:rPr>
        <w:t>，具备较强的动手实践能力。</w:t>
      </w:r>
      <w:r>
        <w:rPr>
          <w:sz w:val="24"/>
        </w:rPr>
        <w:t>本专业毕业生应具备以下几个方面的知识和能力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掌握管理学、经济学和财务学的基本理论和基本知识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掌握财务、会计、金融管理的定性、定量分析方法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具有较强的信息获取能力和分析与解决财务、会计、金融管理工作实际问题的基本能力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熟悉我国财务、会计、金融管理的有关方针、政策和法规以及国际财务、会计、金融管理的惯例与规则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了解本专业的理论前沿和发展动态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掌握文献检索、资料查询的基本方法，具有一定的科学研究能力和实际工作能力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专业核心课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财务管理原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级财务会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本会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级财务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管理会计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四、计划学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5</w:t>
      </w:r>
      <w:r>
        <w:rPr>
          <w:sz w:val="24"/>
        </w:rPr>
        <w:t>年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授予学位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管理学学士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财务管理   </w:t>
      </w:r>
      <w:r>
        <w:rPr>
          <w:rFonts w:ascii="黑体;SimHei" w:hAnsi="黑体;SimHei" w:eastAsia="黑体;SimHei"/>
          <w:sz w:val="28"/>
          <w:szCs w:val="28"/>
        </w:rPr>
        <w:t xml:space="preserve">专业（本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管理系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财务会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会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财务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会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筹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报表分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计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财务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财务会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7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5-01-07T09:11:00Z</dcterms:modified>
  <cp:revision>26</cp:revision>
  <dc:subject/>
  <dc:title>机械设计制造及其自动化专业（本科）课程设置表</dc:title>
</cp:coreProperties>
</file>