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食品科学与工程专业本科人才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培养目标 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德、智、体、美全面发展，掌握食品科学、食品工程的基本理论、基本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知识和基本技能，具有适应经济社会和现代食品工业发展需要的知识体系、综合素质及创新创业精神和实践能力，厚基础、宽口径，能在食品、农产品及其他相关部门从事与食品科学、食品工程有关的食品生产管理、品质控制、产品开发、科学研究、工程设计和市场营销等单位工作，并具有进一步深造或自主学习能力的应用型人才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培养要求 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化学、微生物学、食品工程原理、食品工艺、食品生物技术、食品营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与分析、食品工程等基本理论，掌握食品加工工艺设计、新产品开发、食品检测、食品质量控制、食品工程设计以及食品经营管理、食品营销等基本技能，具备在食品及相关领域从事生产、研发和管理的基本能力。毕业生应获得以下几方面的知识和能力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掌握生物化学、食品化学、微生物学的基本理论与实验技术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掌握食品分析、检测的方法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具有工艺设计、设备选用、食品生产管理和技术经济分析的能力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熟悉食品工业发展的方针、政策和法规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了解食品储运、加工、保藏及资源综合利用的理论前沿和发展动态； 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文献检索、资料查询的基本方法，具有初步的科学研究和实际工作能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力。 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三、专业核心课程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食品微生物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食品工艺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食品分析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rStyle w:val="StrongEmphasis"/>
          <w:rFonts w:ascii="宋体;SimSun" w:hAnsi="宋体;SimSun" w:cs="Arial"/>
          <w:b w:val="false"/>
          <w:b w:val="false"/>
          <w:color w:val="192E32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Style w:val="StrongEmphasis"/>
          <w:rFonts w:ascii="宋体;SimSun" w:hAnsi="宋体;SimSun" w:cs="Arial"/>
          <w:b w:val="false"/>
          <w:color w:val="192E32"/>
          <w:sz w:val="24"/>
        </w:rPr>
        <w:t>食品营养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rStyle w:val="StrongEmphasis"/>
          <w:rFonts w:ascii="宋体;SimSun" w:hAnsi="宋体;SimSun" w:cs="Arial"/>
          <w:b w:val="false"/>
          <w:b w:val="false"/>
          <w:color w:val="192E32"/>
          <w:sz w:val="24"/>
        </w:rPr>
      </w:pPr>
      <w:r>
        <w:rPr>
          <w:rStyle w:val="StrongEmphasis"/>
          <w:rFonts w:cs="Arial" w:ascii="宋体;SimSun" w:hAnsi="宋体;SimSun"/>
          <w:b w:val="false"/>
          <w:color w:val="192E32"/>
          <w:sz w:val="24"/>
        </w:rPr>
        <w:t>5</w:t>
      </w:r>
      <w:r>
        <w:rPr>
          <w:rStyle w:val="StrongEmphasis"/>
          <w:rFonts w:ascii="宋体;SimSun" w:hAnsi="宋体;SimSun" w:cs="Arial"/>
          <w:b w:val="false"/>
          <w:color w:val="192E32"/>
          <w:sz w:val="24"/>
        </w:rPr>
        <w:t>、食品科学导论</w:t>
      </w:r>
    </w:p>
    <w:p>
      <w:pPr>
        <w:pStyle w:val="Normal"/>
        <w:spacing w:lineRule="exact" w:line="420"/>
        <w:rPr/>
      </w:pPr>
      <w:r>
        <w:rPr>
          <w:b/>
          <w:sz w:val="24"/>
        </w:rPr>
        <w:t>四、计划学制</w:t>
      </w:r>
      <w:r>
        <w:rPr>
          <w:sz w:val="24"/>
        </w:rPr>
        <w:tab/>
        <w:tab/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年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五、授予学位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工学</w:t>
      </w:r>
      <w:r>
        <w:rPr>
          <w:sz w:val="24"/>
        </w:rPr>
        <w:t>学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食品科学与工程 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生物化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考试</w:t>
            </w:r>
            <w:bookmarkEnd w:id="0"/>
            <w:bookmarkEnd w:id="1"/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科学导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微生物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工程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化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工艺学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营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机械与设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分析与检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数理统计与试验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安全与质量控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cp:lastPrinted>2014-01-07T17:06:00Z</cp:lastPrinted>
  <dcterms:modified xsi:type="dcterms:W3CDTF">2015-01-07T09:13:00Z</dcterms:modified>
  <cp:revision>32</cp:revision>
  <dc:subject/>
  <dc:title>机械设计制造及其自动化专业（本科）课程设置表</dc:title>
</cp:coreProperties>
</file>