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质量与安全专业本科人才培养方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旨在培养德、智、体全面发展，掌握食品学科的基本理论知识，具有食品质量与安全的检测、管理和认证的基本技能，熟悉食品质量安全体系、法规与标准，能在食品领域内从事分析检测、质量控制、安全评价、生产管理、教学及科研等工作的高素质应用型人才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培养要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学生主要学习化学、生物学、食品质量与安全方面的基础理论和技术，掌握食品质量与安全、卫生规范、食品分析检验技术等专业知识，接受食品安全生产及检测技术、质量控制和管理、相关科研方法、科技创新等方面的基本训练，具有食品、餐饮业安全生产、质量监控和企业管理等方面的基本能力；具备高尚的职业操守、宽广的科学视野，能服务于区域经济建设与发展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生应获得以下几方面的知识、能力和素质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具有坚定的政治方向，树立科学的世界观、正确的人生观和价值观，具有良好的职业道德、较强的社会责任感和较好的人文科学素养；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具备扎实的化学、生物化学和微生物学等基本理论和实验技能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掌握餐饮业、食品生产、贮藏运销、相关农用化学品及环境科学方面的基本理论和技术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具有食品质量监控、管理、安全性分析和检测的技能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熟悉我国有关食品的方针、政策、法规和卫生质量标准，及相关的国际法规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具有良好的专业素养和职业发展学习的能力，掌握信息化社会交流表达的方式与信息获取方法，具有一定的科学研究和较强的实际工作能力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专业核心课程</w:t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、食品微生物学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品安全学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食品标准与法规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食品化学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食品分析</w:t>
      </w:r>
    </w:p>
    <w:p>
      <w:pPr>
        <w:pStyle w:val="Normal"/>
        <w:spacing w:lineRule="exact" w:line="38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学</w:t>
      </w:r>
      <w:r>
        <w:rPr>
          <w:sz w:val="24"/>
        </w:rPr>
        <w:t>学士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食品质量与安全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科学导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生物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微生物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工程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营养与卫生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微生物检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毒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安全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法规与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食品安全综合实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4:00Z</dcterms:created>
  <dc:creator>微软用户</dc:creator>
  <dc:description/>
  <cp:keywords/>
  <dc:language>en-US</dc:language>
  <cp:lastModifiedBy>微软用户</cp:lastModifiedBy>
  <dcterms:modified xsi:type="dcterms:W3CDTF">2015-01-07T09:10:00Z</dcterms:modified>
  <cp:revision>11</cp:revision>
  <dc:subject/>
  <dc:title>食品质量与安全  专业（本科）课程设置表 </dc:title>
</cp:coreProperties>
</file>