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891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655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8915" cy="821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5605" cy="799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6085" cy="863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290" cy="772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715" cy="8550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835" cy="809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865" cy="7656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776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6365" cy="839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015" cy="782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388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015" cy="781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578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0:00Z</dcterms:created>
  <dc:creator>wyanan</dc:creator>
  <dc:description/>
  <cp:keywords/>
  <dc:language>en-US</dc:language>
  <cp:lastModifiedBy>wyanan</cp:lastModifiedBy>
  <dcterms:modified xsi:type="dcterms:W3CDTF">2011-05-03T01:19:00Z</dcterms:modified>
  <cp:revision>1</cp:revision>
  <dc:subject/>
  <dc:title> </dc:title>
</cp:coreProperties>
</file>