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7155" cy="722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761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160" cy="750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805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8745" cy="744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7698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2185" cy="712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9530" cy="738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827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7915" cy="720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2240" cy="758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781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0970" cy="7363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180" cy="7592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8740" cy="7720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980" cy="7432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235" cy="7716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055" cy="7839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21:00Z</dcterms:created>
  <dc:creator>wyanan</dc:creator>
  <dc:description/>
  <cp:keywords/>
  <dc:language>en-US</dc:language>
  <cp:lastModifiedBy>wyanan</cp:lastModifiedBy>
  <dcterms:modified xsi:type="dcterms:W3CDTF">2011-05-03T01:26:00Z</dcterms:modified>
  <cp:revision>1</cp:revision>
  <dc:subject/>
  <dc:title> </dc:title>
</cp:coreProperties>
</file>