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8285" cy="732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14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9355" cy="740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5100" cy="803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8740" cy="760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3825" cy="793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7155" cy="7599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24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7640" cy="7928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3680" cy="802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7010" cy="8254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0970" cy="7362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3366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1:00Z</dcterms:created>
  <dc:creator>wyanan</dc:creator>
  <dc:description/>
  <cp:keywords/>
  <dc:language>en-US</dc:language>
  <cp:lastModifiedBy>wyanan</cp:lastModifiedBy>
  <dcterms:modified xsi:type="dcterms:W3CDTF">2011-05-03T01:37:00Z</dcterms:modified>
  <cp:revision>1</cp:revision>
  <dc:subject/>
  <dc:title> </dc:title>
</cp:coreProperties>
</file>