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5100" cy="720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5915" cy="830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9245" cy="818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0180" cy="812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7020" cy="795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2240" cy="7965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1445" cy="7837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9255" cy="8733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879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8674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2895" cy="8171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0835" cy="8408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5435" cy="8407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8535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6225" cy="8554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2720" cy="8011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0525" cy="7516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07:00Z</dcterms:created>
  <dc:creator>wyanan</dc:creator>
  <dc:description/>
  <cp:keywords/>
  <dc:language>en-US</dc:language>
  <cp:lastModifiedBy>wyanan</cp:lastModifiedBy>
  <dcterms:modified xsi:type="dcterms:W3CDTF">2011-05-03T01:10:00Z</dcterms:modified>
  <cp:revision>1</cp:revision>
  <dc:subject/>
  <dc:title> </dc:title>
</cp:coreProperties>
</file>